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7/24, DE 10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497, de 10 de outubr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95.000,00 (Trezentos e noventa e cinco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353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74    (FR 1)         R$        39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80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39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101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452.0005.1014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482.0005.104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2.0014.2139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1.01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1.0002.2006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157     (FR 1)         R$          7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4     (FR 1)         R$        28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 HABITAÇÃO E INTERESSE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5     (FR 1)         R$            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06     (FR 1)         R$          1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464" w:leader="none"/>
                <w:tab w:val="left" w:pos="474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830" w:leader="none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FESA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EFESA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438   (FR 1)           R$            9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GOVERNO, IND, COM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INDÚSTRIA E COMÉRC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482   (FR 1)           R$   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39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ço Municipal “Doutor João Pereira dos Santos Filho”, 10 de outu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o e afixado na SPG, registrado na data sup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5:00Z</dcterms:created>
  <dc:creator>Pref. Municipio de C. Bonito</dc:creator>
  <dc:description/>
  <dc:language>en-US</dc:language>
  <cp:lastModifiedBy>Osvaldo</cp:lastModifiedBy>
  <cp:lastPrinted>2024-10-10T10:24:00Z</cp:lastPrinted>
  <dcterms:modified xsi:type="dcterms:W3CDTF">2024-10-10T16:35:00Z</dcterms:modified>
  <cp:revision>2</cp:revision>
  <dc:subject/>
  <dc:title>DECRETO Nº</dc:title>
</cp:coreProperties>
</file>