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28/24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498, de 10 de outubr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855.000,00 (Oitocentos e cinquenta e cinc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9     (FR 1)         R$      85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85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6.2055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6.1015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6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6.2063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99     (FR 1)          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00     (FR 1)  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03     (FR 1)          R$ 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7     (FR 1)          R$     33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9     (FR 1)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535      (FR 1)         R$       8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37 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. TEC. INFORMAÇÃO E COMUNICAÇÃO-PJ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41      (FR 1)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42     (FR 1)          R$       9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50     (FR 1)          R$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2     (FR 1)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. TEC. INFORMAÇÃO E COMUNICAÇÃO-PJ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55      (FR 1)         R$       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6      (FR 1)         R$  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EJ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9 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60      (FR 1)         R$   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61 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8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0 de outu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5:00Z</dcterms:created>
  <dc:creator>Pref. Municipio de C. Bonito</dc:creator>
  <dc:description/>
  <dc:language>en-US</dc:language>
  <cp:lastModifiedBy>Osvaldo</cp:lastModifiedBy>
  <cp:lastPrinted>2024-10-10T10:25:00Z</cp:lastPrinted>
  <dcterms:modified xsi:type="dcterms:W3CDTF">2024-10-10T16:35:00Z</dcterms:modified>
  <cp:revision>2</cp:revision>
  <dc:subject/>
  <dc:title>DECRETO Nº</dc:title>
</cp:coreProperties>
</file>