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DECRETO MUNICIPAL Nº 133/24, DE 10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ispõe sobre autorização para o Executivo Municipal proceder à abertura de um Crédito Adicional por Transposição, nos termos constantes da Lei Municipal nº 5.503, de 10 de outubro de 2024, que específic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 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D E C R E T A: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por Transposição no valor de R$ 935.000,00 (Novecentos e trinta e cinco mil reais) necessários para atender despesa com: Contratação por Tempo Determinad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1.90.04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- FUNDEB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562                    R$     9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9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PRÉ - 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580                   R$     4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593                   R$  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95                   R$     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ESPE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606                    R$      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R$    935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sz w:val="25"/>
          <w:szCs w:val="25"/>
        </w:rPr>
      </w:pPr>
      <w:r>
        <w:rPr>
          <w:sz w:val="22"/>
          <w:szCs w:val="22"/>
        </w:rPr>
        <w:t xml:space="preserve"> 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e Decreto Municipal entra em vigor na data de sua publicação.</w:t>
      </w:r>
      <w:r>
        <w:rPr>
          <w:sz w:val="25"/>
          <w:szCs w:val="25"/>
        </w:rPr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both"/>
        <w:rPr/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 xml:space="preserve">Paço Municipal “Doutor João Pereira dos Santos Filho”, 10 de outubro de 2024. </w:t>
      </w:r>
    </w:p>
    <w:p>
      <w:pPr>
        <w:pStyle w:val="Heading8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o e afixado na SPG, registrado na 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36:00Z</dcterms:created>
  <dc:creator>Pref. Municipio de C. Bonito</dc:creator>
  <dc:description/>
  <dc:language>en-US</dc:language>
  <cp:lastModifiedBy>Osvaldo</cp:lastModifiedBy>
  <cp:lastPrinted>2024-10-10T10:35:00Z</cp:lastPrinted>
  <dcterms:modified xsi:type="dcterms:W3CDTF">2024-10-10T16:36:00Z</dcterms:modified>
  <cp:revision>2</cp:revision>
  <dc:subject/>
  <dc:title>DECRETO Nº</dc:title>
</cp:coreProperties>
</file>