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97, DE 10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 no valor de R$ 395.000,00 (Trezentos e noventa e cinc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395.000,00 (Trezentos e noventa e cinco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353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374    (FR 1)         R$        39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800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39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1014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.452.0005.1014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482.0005.1045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2.0014.2139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91.0002.2006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157     (FR 1)         R$          73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04     (FR 1)         R$        282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 HABITAÇÃO E INTERESSE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05     (FR 1)         R$            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464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06     (FR 1)         R$          13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830" w:leader="none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DEFESA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EFESA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38   (FR 1)           R$            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GOVERNO, IND, COM E TURIS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INDÚSTRIA E COMÉRCI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482   (FR 1)           R$          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39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513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ço Municipal “Doutor João Pereira dos Santos Filho”, 10 de outubr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4:00Z</dcterms:created>
  <dc:creator>Pref. Municipio de C. Bonito</dc:creator>
  <dc:description/>
  <dc:language>en-US</dc:language>
  <cp:lastModifiedBy>Osvaldo</cp:lastModifiedBy>
  <cp:lastPrinted>2024-09-30T15:58:00Z</cp:lastPrinted>
  <dcterms:modified xsi:type="dcterms:W3CDTF">2024-10-10T12:34:00Z</dcterms:modified>
  <cp:revision>2</cp:revision>
  <dc:subject/>
  <dc:title>DECRETO Nº</dc:title>
</cp:coreProperties>
</file>