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8789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498, DE 10 DE OUTUB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Transposição no valor de R$ 855.000,00 (Oitocentos e cinquenta e cinco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Transposição no valor de R$ 855.000,00 (Oitocentos e cinquenta e cinco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12.361.0006.2057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9        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85" w:leader="none"/>
                <w:tab w:val="left" w:pos="3510" w:leader="none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85" w:leader="none"/>
                <w:tab w:val="left" w:pos="3510" w:leader="none"/>
                <w:tab w:val="left" w:pos="4747" w:leader="none"/>
                <w:tab w:val="left" w:pos="496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 xml:space="preserve">SUPLEMENTAÇÃO. . . . . F. 519     (FR 1)         R$      855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R$     855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22.0006.2055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3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6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1014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/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4.4.90.51                                  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.365.0006.1015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61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290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6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4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1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6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4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6.0006.2063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6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GABINETE EDU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PASSAGENS E DESPESAS COM LOCOMO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499     (FR 1)          R$       3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00     (FR 1)          R$         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03     (FR 1)          R$       17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188" w:leader="none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27     (FR 1)          R$     33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APROPRI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AQUISIÇÃO DE IMÓVE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188" w:leader="none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29     (FR 1)          R$  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188" w:leader="none"/>
                <w:tab w:val="left" w:pos="3613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/ PRÉ-ES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188" w:leader="none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535      (FR 1)         R$       8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37      (FR 1)         R$  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ERV. TEC. INFORMAÇÃO E COMUNICAÇÃO-PJ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41      (FR 1)         R$       1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42     (FR 1)          R$       9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/ CRECH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.F. 550     (FR 1)          R$     1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52     (FR 1)          R$  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ERV. TEC. INFORMAÇÃO E COMUNICAÇÃO-PJ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.F. 555      (FR 1)         R$       1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56      (FR 1)         R$       7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/ EJ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59      (FR 1)         R$  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.F. 560      (FR 1)         R$       2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61      (FR 1)         R$  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613" w:leader="none"/>
                <w:tab w:val="left" w:pos="4607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 85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7513" w:leader="none"/>
        </w:tabs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-284" w:firstLine="1277"/>
        <w:jc w:val="both"/>
        <w:rPr>
          <w:sz w:val="24"/>
          <w:szCs w:val="24"/>
        </w:rPr>
      </w:pPr>
      <w:r>
        <w:rPr>
          <w:sz w:val="24"/>
          <w:szCs w:val="24"/>
        </w:rPr>
        <w:tab/>
        <w:t>Paço Municipal “Doutor João Pereira dos Santos Filho”, 10 de outubro de 2024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6:00Z</dcterms:created>
  <dc:creator>Pref. Municipio de C. Bonito</dc:creator>
  <dc:description/>
  <dc:language>en-US</dc:language>
  <cp:lastModifiedBy>Osvaldo</cp:lastModifiedBy>
  <cp:lastPrinted>2024-09-30T16:02:00Z</cp:lastPrinted>
  <dcterms:modified xsi:type="dcterms:W3CDTF">2024-10-10T12:36:00Z</dcterms:modified>
  <cp:revision>2</cp:revision>
  <dc:subject/>
  <dc:title>DECRETO Nº</dc:title>
</cp:coreProperties>
</file>