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503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por Transposição, no valor de R$ 935.000,00 (Novecentos e trinta e cinco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 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por Transposição no valor de R$ 935.000,00 (Novecentos e trinta e cinco mil reais) necessários para atender despesa com: Contratação por Tempo Determinad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1.90.04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- FUNDEB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562                    R$     9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9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PRÉ -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580                   R$     4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593             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95                   R$   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ESPE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606                    R$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93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sz w:val="25"/>
          <w:szCs w:val="25"/>
        </w:rPr>
      </w:pPr>
      <w:r>
        <w:rPr>
          <w:sz w:val="22"/>
          <w:szCs w:val="22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  <w:r>
        <w:rPr>
          <w:sz w:val="25"/>
          <w:szCs w:val="25"/>
        </w:rPr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both"/>
        <w:rPr/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 xml:space="preserve">Paço Municipal “Doutor João Pereira dos Santos Filho”, 10 de outubro de 2024. </w:t>
      </w:r>
    </w:p>
    <w:p>
      <w:pPr>
        <w:pStyle w:val="Heading8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7:00Z</dcterms:created>
  <dc:creator>Pref. Municipio de C. Bonito</dc:creator>
  <dc:description/>
  <dc:language>en-US</dc:language>
  <cp:lastModifiedBy>Osvaldo</cp:lastModifiedBy>
  <cp:lastPrinted>2024-10-10T10:18:00Z</cp:lastPrinted>
  <dcterms:modified xsi:type="dcterms:W3CDTF">2024-10-10T13:18:00Z</dcterms:modified>
  <cp:revision>3</cp:revision>
  <dc:subject/>
  <dc:title>DECRETO Nº</dc:title>
</cp:coreProperties>
</file>