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7/24, DE 17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á abertura de um Crédito Adicional por Transposição, nos termos constantes da Lei Municipal nº 5.506, de 17 de outubr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0.000,00 (vinte mil reais), necessários para atender despesa com: obras e instalações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1055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7"/>
                <w:szCs w:val="17"/>
              </w:rPr>
              <w:t>CONSTRUÇÃO, AMPLIAÇÃO E REFORMA DO PRÉDI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   F. 2. . . . . . . . . . . ..           R$   20.000,00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R$   20.000,00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518" w:hRule="atLeast"/>
        </w:trPr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  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/>
            </w:pPr>
            <w:r>
              <w:rPr>
                <w:bCs/>
                <w:sz w:val="18"/>
              </w:rPr>
              <w:t xml:space="preserve">REDUÇÃO      F. 12. . . . . . . . . . . . . . . . . .      R$   20.000,00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.  . . . . . . . . . . . . . . . . . . . . . . . . </w:t>
            </w: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R$   2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17 de outubr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44:00Z</dcterms:created>
  <dc:creator>Pref. Municipio de C. Bonito</dc:creator>
  <dc:description/>
  <dc:language>en-US</dc:language>
  <cp:lastModifiedBy>Osvaldo</cp:lastModifiedBy>
  <cp:lastPrinted>2024-10-17T14:43:00Z</cp:lastPrinted>
  <dcterms:modified xsi:type="dcterms:W3CDTF">2024-10-17T17:44:00Z</dcterms:modified>
  <cp:revision>2</cp:revision>
  <dc:subject/>
  <dc:title>DECRETO Nº</dc:title>
</cp:coreProperties>
</file>