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06, DE 17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á abertura de um Crédito Adicional por Transposição, no valor de R$ 20.000,00 (vinte mil reais)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,</w:t>
      </w:r>
      <w:r>
        <w:rPr>
          <w:sz w:val="23"/>
          <w:szCs w:val="23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20.000,00 (vinte mil reais), necessários para atender despesa com: obras e instalações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right="72"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1055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7"/>
                <w:szCs w:val="17"/>
              </w:rPr>
              <w:t>CONSTRUÇÃO, AMPLIAÇÃO E REFORMA DO PRÉDI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   F. 2. . . . . . . . . . . ..           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>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691" w:hRule="atLeast"/>
        </w:trPr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9   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-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/>
            </w:pPr>
            <w:r>
              <w:rPr>
                <w:bCs/>
                <w:sz w:val="18"/>
              </w:rPr>
              <w:t xml:space="preserve">REDUÇÃO      F. 12. . . . . . . . . . . . . . . . . .      R$   20.000,00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.  . . . . . . . . . . . . . . . . . . . . . . . . </w:t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R$   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Paço Municipal “Doutor João Pereira dos Santos Filho”, 17 de outubro de 2024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  <w:r>
        <w:rPr>
          <w:sz w:val="23"/>
          <w:szCs w:val="23"/>
        </w:rPr>
        <w:t xml:space="preserve">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5:00Z</dcterms:created>
  <dc:creator>Pref. Municipio de C. Bonito</dc:creator>
  <dc:description/>
  <dc:language>en-US</dc:language>
  <cp:lastModifiedBy>Osvaldo</cp:lastModifiedBy>
  <cp:lastPrinted>2024-10-17T14:36:00Z</cp:lastPrinted>
  <dcterms:modified xsi:type="dcterms:W3CDTF">2024-10-17T17:36:00Z</dcterms:modified>
  <cp:revision>3</cp:revision>
  <dc:subject/>
  <dc:title>DECRETO Nº</dc:title>
</cp:coreProperties>
</file>