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3"/>
          <w:szCs w:val="23"/>
        </w:rPr>
        <w:t xml:space="preserve">DECRETO MUNICIPAL Nº 142/24, DE 31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mos termos constantes da Lei Municipal nº 5.507, de 31 de outu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185.000,00 (Cento e oitenta e cinco mil reais), necessários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23      (Fr. 05)      R$ 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79      (Fr. 05)      R$ 1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.  . . . . . . . .  </w:t>
            </w:r>
            <w:r>
              <w:rPr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18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31 de outub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DR. JULIO FERNANDO GALVÃO DIAS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5:00Z</dcterms:created>
  <dc:creator>Pref. Municipio de C. Bonito</dc:creator>
  <dc:description/>
  <dc:language>en-US</dc:language>
  <cp:lastModifiedBy>Osvaldo</cp:lastModifiedBy>
  <cp:lastPrinted>2024-10-31T15:09:00Z</cp:lastPrinted>
  <dcterms:modified xsi:type="dcterms:W3CDTF">2024-11-04T10:45:00Z</dcterms:modified>
  <cp:revision>2</cp:revision>
  <dc:subject/>
  <dc:title>DECRETO Nº</dc:title>
</cp:coreProperties>
</file>