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507, DE 31 DE OUTUBR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678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Suplementar por Superávit Financeiro, no valor de R$ 185.000,00 (Cento e oitenta e cinco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185.000,00 (Cento e oitenta e cinco mil reais), necessários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3.0013.2096</w:t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23      (Fr. 05)      R$ 5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ASSIST. FARMACÊU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435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279      (Fr. 05)      R$ 13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.  . . . . . . . .  </w:t>
            </w:r>
            <w:r>
              <w:rPr>
                <w:bCs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18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Paço Municipal “Doutor João Pereira dos Santos Filho”, 31 de outubr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07:00Z</dcterms:created>
  <dc:creator>Pref. Municipio de C. Bonito</dc:creator>
  <dc:description/>
  <dc:language>en-US</dc:language>
  <cp:lastModifiedBy>Osvaldo</cp:lastModifiedBy>
  <cp:lastPrinted>2024-10-22T16:28:00Z</cp:lastPrinted>
  <dcterms:modified xsi:type="dcterms:W3CDTF">2024-10-31T18:07:00Z</dcterms:modified>
  <cp:revision>2</cp:revision>
  <dc:subject/>
  <dc:title>DECRETO Nº</dc:title>
</cp:coreProperties>
</file>