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EI MUNICIPAL Nº 5.510, DE 06 DE NOVEMBRO DE 2024.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820"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autorização para o Executivo Municipal receber em comodato Lotes localizados na Quadra S das Terras do Embiruçu, que especifica.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o Chefe do Executivo Municipal autorizado a receber através de Termo de Cessão em comodato da </w:t>
      </w:r>
      <w:r>
        <w:rPr>
          <w:rFonts w:cs="Courier New" w:ascii="Courier New" w:hAnsi="Courier New"/>
          <w:b/>
          <w:sz w:val="24"/>
          <w:szCs w:val="24"/>
        </w:rPr>
        <w:t>MANVEL EMPREENDIMENTOS IMOBILIÁRIOS LTDA</w:t>
      </w:r>
      <w:r>
        <w:rPr>
          <w:rFonts w:cs="Courier New" w:ascii="Courier New" w:hAnsi="Courier New"/>
          <w:sz w:val="24"/>
          <w:szCs w:val="24"/>
        </w:rPr>
        <w:t xml:space="preserve"> inscrita no CNPJ sob nº 50.812.635/0001-61, com sede à Rua Denise, nº 68A, Terras do Embiruçu, Capão Bonito/SP, os Lotes: 1, 2, 3, 4, 5, 48, 49, 50, 51 e 52, da Quadra S – Terras do Embiruçu, localizados neste Município de Capão Bonito/SP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cessão de que trata esta lei terá duração de 05 (cinco) anos, a partir da data de assinatura do Termo de Cessão em Comodato, podendo ser prorrogada por até iguais períodos, por acordo entre as partes, através de Termo Aditivo, aplicando-se o que dispõe os artigos 579 a 585 do Código Civil Brasileiro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O termo de cessão anexo fica fazendo parte integrante da presente Lei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O Comodatário assumirá o compromisso de zelar pela manutenção dos imóveis e ao final devolver os mesmos à Comodante. </w:t>
      </w:r>
      <w:r>
        <w:rPr>
          <w:rFonts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 xml:space="preserve">As despesas decorrentes da execução desta Lei, correrão por conta de dotação orçamentária própria, suplementadas se necessári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06 de novembro de 2024.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</w:t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Prefeito Municipal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pt-BR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basedOn w:val="Fontepargpadro"/>
    <w:qFormat/>
    <w:rPr>
      <w:rFonts w:ascii="Arial" w:hAnsi="Arial" w:eastAsia="Arial" w:cs="Arial"/>
      <w:shd w:fill="FFFFFF" w:val="clear"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Tooltip">
    <w:name w:val="tooltip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6:00Z</dcterms:created>
  <dc:creator>jj</dc:creator>
  <dc:description/>
  <dc:language>en-US</dc:language>
  <cp:lastModifiedBy>Osvaldo</cp:lastModifiedBy>
  <cp:lastPrinted>2024-11-06T13:10:00Z</cp:lastPrinted>
  <dcterms:modified xsi:type="dcterms:W3CDTF">2024-11-06T16:11:00Z</dcterms:modified>
  <cp:revision>3</cp:revision>
  <dc:subject/>
  <dc:title>PROJETO DE LEI Nº 069/05, DE 05 DE AGOSTO DE 2005</dc:title>
</cp:coreProperties>
</file>