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49/24, DE 14 DE NOVEM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à abertura de um Crédito Adicional por Transposição, nos termos constantes da Lei Municipal nº 5.511, de 14 de novembro de 2024, 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ULIO FERNANDO GALVÃO DIAS</w:t>
      </w:r>
      <w:r>
        <w:rPr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b/>
          <w:sz w:val="22"/>
          <w:szCs w:val="22"/>
        </w:rPr>
        <w:t xml:space="preserve">D E C R E T A: </w:t>
      </w:r>
      <w:r>
        <w:rPr>
          <w:sz w:val="22"/>
          <w:szCs w:val="22"/>
        </w:rPr>
        <w:t xml:space="preserve"> </w:t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Transposição no valor de R$ 300.000,00 (Trezentos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12.361.0006.1014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904" w:leader="none"/>
              </w:tabs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20" w:leader="none"/>
                <w:tab w:val="left" w:pos="2385" w:leader="none"/>
                <w:tab w:val="left" w:pos="3075" w:leader="none"/>
                <w:tab w:val="left" w:pos="3510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 xml:space="preserve">SUPLEMENTAÇÃO. . . . . F. 504    (FR 1)         R$     30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30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</w: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45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3.3.90.30 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1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45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ATERIAL DE CONSUMO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2490" w:leader="none"/>
                <w:tab w:val="left" w:pos="3188" w:leader="none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13     (FR 1)          R$     2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2490" w:leader="none"/>
                <w:tab w:val="left" w:pos="3188" w:leader="none"/>
                <w:tab w:val="left" w:pos="3613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 PRÉ-ESCOL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ATERIAL DE CONSUMO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2490" w:leader="none"/>
                <w:tab w:val="left" w:pos="3188" w:leader="none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35     (FR 1)          R$       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2490" w:leader="none"/>
                <w:tab w:val="left" w:pos="3188" w:leader="none"/>
                <w:tab w:val="left" w:pos="3613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 CRECH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ATERIAL DE CONSUMO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2490" w:leader="none"/>
                <w:tab w:val="left" w:pos="3188" w:leader="none"/>
                <w:tab w:val="left" w:pos="3613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550     (FR 1)          R$       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3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e Decreto Municipal entra em vigor na data de sua publicação.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  <w:tab w:val="left" w:pos="8931" w:leader="none"/>
        </w:tabs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-284" w:firstLine="1277"/>
        <w:rPr>
          <w:sz w:val="22"/>
          <w:szCs w:val="22"/>
        </w:rPr>
      </w:pPr>
      <w:r>
        <w:rPr>
          <w:sz w:val="22"/>
          <w:szCs w:val="22"/>
        </w:rPr>
        <w:tab/>
        <w:t>Paço Municipal “Doutor João Pereira dos Santos Filho”, 14 de novembr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1416" w:hanging="1700"/>
        <w:jc w:val="left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16:00Z</dcterms:created>
  <dc:creator>Pref. Municipio de C. Bonito</dc:creator>
  <dc:description/>
  <dc:language>en-US</dc:language>
  <cp:lastModifiedBy>Osvaldo</cp:lastModifiedBy>
  <cp:lastPrinted>2024-11-14T13:16:00Z</cp:lastPrinted>
  <dcterms:modified xsi:type="dcterms:W3CDTF">2024-11-14T16:16:00Z</dcterms:modified>
  <cp:revision>2</cp:revision>
  <dc:subject/>
  <dc:title>DECRETO Nº</dc:title>
</cp:coreProperties>
</file>