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ab/>
        <w:tab/>
        <w:t xml:space="preserve">DECRETO MUNICIPAL Nº 148/24, DE 13 DE NOVEMBRO DE 2024.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rFonts w:cs="Calibri" w:ascii="Calibri" w:hAnsi="Calibri"/>
          <w:szCs w:val="24"/>
        </w:rPr>
        <w:t xml:space="preserve">Dispõe sobre regulamentação da liberação das imagens captadas pelas câmeras do sistema de controle e videomonitoramento integrado municipal e dá outras provi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a importância do sistema de videomonitoramento para segurança pública e a proteção do patrimônio público privad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a necessidade de estabelecer normas claras e objetivas para a liberação das imagens captadas pelo sistema de videomonitoramento municipal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a garantia da privacidade e dos direitos individuais, conforme previsto na Constituição Federal e na legislação vigente, em especial a Lei Federal nº 13.709/2018, regulamentada pelo Decreto Municipal nº 182/2021, </w:t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As imagens captadas pelo sistema de videomonitoramento municipal poderão ser liberadas nos seguintes casos: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Por ordem judicial: mediante apresentação de mandado judicial válido;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Por solicitação fundamentada de autoridades policiais: em casos de investigação criminal ou apuração de infrações administrativas;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Para fins de segurança pública: quando a liberação das imagens for indispensável para a preservação da vida, da integridade física ou do patrimônio;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 xml:space="preserve">– Para fins de defesa civil: em situações de emergência ou calamidade pública.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A solicitação de liberação de imagens deverá ser formalizada por escrito, indicando o período de tempo das imagens requeridas, o local onde as câmeras estão instaladas e a justificativa da solicitação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1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A liberação das imagens será realizada pela Secretaria Municipal de Segurança Pública e Mobilidade Urbana, que tomará as medidas necessárias para garantir a confidencialidade e a segurança das informações.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As imagens liberadas deverão ser utilizadas exclusivamente para os fins solicitados, sendo vedada a sua divulgação indevida ou a sua utilização para fins comerciais.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 xml:space="preserve">As imagens serão armazenadas por um período de 90 (noventa) dias, após o qual serão automaticamente apagadas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13 de novembro de 2024. 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4:00Z</dcterms:created>
  <dc:creator>Pref. Municipio de C.Bonito</dc:creator>
  <dc:description/>
  <dc:language>en-US</dc:language>
  <cp:lastModifiedBy>Osvaldo</cp:lastModifiedBy>
  <cp:lastPrinted>2024-11-13T15:23:00Z</cp:lastPrinted>
  <dcterms:modified xsi:type="dcterms:W3CDTF">2024-11-13T18:24:00Z</dcterms:modified>
  <cp:revision>2</cp:revision>
  <dc:subject/>
  <dc:title/>
</cp:coreProperties>
</file>