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515, DE 21 DE NOV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6.675.000,00 (Seis milhões, seiscentos e set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6.675.000,00 (Seis milhões, seiscentos e setenta e cinco mil reais), necessário para atender despesas com: Vencimentos e Vantagens Fixas – Pessoal Civil e Contratação por Tempo Determinado, que onerará as seguintes dotações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6.2055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495 (FR. 01)       R$      23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507 (FR. 01)       R$      7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508 (FR. 01)       R$    4.58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531 (FR. 01)        R$     57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546 (FR. 01)        R$      51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6.67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1 de novemb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992" w:gutter="0" w:header="0" w:top="2608" w:footer="7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0:00Z</dcterms:created>
  <dc:creator>Pref. Municipio de C. Bonito</dc:creator>
  <dc:description/>
  <dc:language>en-US</dc:language>
  <cp:lastModifiedBy>Osvaldo</cp:lastModifiedBy>
  <cp:lastPrinted>2024-11-21T14:23:00Z</cp:lastPrinted>
  <dcterms:modified xsi:type="dcterms:W3CDTF">2024-11-21T17:23:00Z</dcterms:modified>
  <cp:revision>3</cp:revision>
  <dc:subject/>
  <dc:title>DECRETO Nº</dc:title>
</cp:coreProperties>
</file>