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55/24, DE 21 DE NOVEMBRO DE 2024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s termos constantes da Lei Municipal nº 5.516, de 21 de novemb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94.000,00 (Noventa e quatro mil reais), necessário para atender despesas com: Material, Bem ou Serviço para Distribuição Gratuita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sz w:val="18"/>
              </w:rPr>
            </w:pPr>
            <w:r>
              <w:rPr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229 (Fr. 01)      R$ 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251 (Fr. 05)      R$      6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 9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708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  <w:t xml:space="preserve">Paço Municipal “Doutor João Pereira dos Santos Filho”, 21 de novembro de </w:t>
      </w:r>
      <w:r>
        <w:rPr>
          <w:color w:val="000000"/>
          <w:sz w:val="23"/>
          <w:szCs w:val="23"/>
        </w:rPr>
        <w:t xml:space="preserve">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0:00Z</dcterms:created>
  <dc:creator>Pref. Municipio de C. Bonito</dc:creator>
  <dc:description/>
  <dc:language>en-US</dc:language>
  <cp:lastModifiedBy>Osvaldo</cp:lastModifiedBy>
  <cp:lastPrinted>2024-11-21T14:38:00Z</cp:lastPrinted>
  <dcterms:modified xsi:type="dcterms:W3CDTF">2024-11-21T17:40:00Z</dcterms:modified>
  <cp:revision>2</cp:revision>
  <dc:subject/>
  <dc:title>DECRETO Nº</dc:title>
</cp:coreProperties>
</file>