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Heading1"/>
        <w:tabs>
          <w:tab w:val="clear" w:pos="708"/>
          <w:tab w:val="left" w:pos="1134" w:leader="none"/>
          <w:tab w:val="left" w:pos="8789" w:leader="none"/>
        </w:tabs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/>
          <w:szCs w:val="24"/>
        </w:rPr>
        <w:t xml:space="preserve">DECRETO MUNICIPAL Nº 151/24, DE 20 DE NOVEMBRO DE 2024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536" w:hanging="0"/>
        <w:jc w:val="both"/>
        <w:rPr/>
      </w:pPr>
      <w:r>
        <w:rPr>
          <w:sz w:val="22"/>
          <w:szCs w:val="22"/>
        </w:rPr>
        <w:t>Dispõe sobre autorização para o Executivo Municipal proceder à abertura de um Crédito Adicional por Remanejamento, nos termos do Art. 3º - Parágrafo único da Lei nº 5.386, de 30 de novembro de 2023, que específic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R. JULIO FERNANDO GALVÃO DIA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 E C R E T A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1418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 xml:space="preserve">  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588.200,00 (Quinhentos e oitenta e oito mil e duzentos reais), necessários para atender despesas com: Material de Consumo, Outros Auxílios Financeiros a Pessoa Física e Outros Serviços de Terceiros – Pessoa Jurídica, que onerará as seguintes dotações do orçamento vigente: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440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75" w:firstLine="5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01.0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02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</w:t>
            </w:r>
            <w:r>
              <w:rPr>
                <w:bCs/>
                <w:sz w:val="18"/>
              </w:rPr>
              <w:t xml:space="preserve">3.3.90.30 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3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3.0004.2009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</w:t>
            </w:r>
            <w:r>
              <w:rPr>
                <w:bCs/>
                <w:sz w:val="18"/>
              </w:rPr>
              <w:t xml:space="preserve">3.3.90.30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5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04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  </w:t>
            </w:r>
            <w:r>
              <w:rPr>
                <w:bCs/>
                <w:sz w:val="18"/>
              </w:rPr>
              <w:t>3.3.90.30</w:t>
            </w:r>
            <w:r>
              <w:rPr>
                <w:sz w:val="18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7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7.0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1.0013.2092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48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5.0013.2103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4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.782.0005.211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5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452.0005.2132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0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0.03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452.0014.213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0.04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452.0014.2136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0.05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.182.0014.214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 . . . .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EFIA DO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PREFEITO E DEPENDÊNCI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GABINE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  <w:tab w:val="left" w:pos="5324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005          (FR 1)         R$              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ELHO TUTELAR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CONSELHO TUTE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030          (FR 1)         R$                1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MINISTRAÇÃO REG. VILA APARECID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ADM. REG. VILA APARECI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038          (FR 1)         R$              1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  <w:tab w:val="left" w:pos="5324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218          (FR 1)       R$              141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AUXÍLIOS FINANCEIROS A PESSOA FÍ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  <w:tab w:val="left" w:pos="5324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240          (FR 1)        R$                 5.2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T. BLOCO VIG. EM SAÚDE – VIG. EPÍDEMIOLÓG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  <w:tab w:val="left" w:pos="5324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296          (FR 1)        R$                 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  <w:tab w:val="left" w:pos="5324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353          (FR 1)         R$            18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  <w:tab w:val="left" w:pos="535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373          (FR 1)       R$              21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FISCALIZ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FISCAL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SUPLEMENTAÇÃO. . . . . F. 446          (FR 1)       R$                  2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UTRAN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DEMUTRA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455          (FR 1)       R$                   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ÇOS/ CORPO BOMBEIROS PM EST SÃO PAUL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CORPO DE BOMBEIR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459          (FR 1)        R$                   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528" w:leader="none"/>
                <w:tab w:val="left" w:pos="2624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4608" w:leader="none"/>
                <w:tab w:val="left" w:pos="5317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. . . . . .          R$               588.200,00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528" w:leader="none"/>
                <w:tab w:val="left" w:pos="2624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4608" w:leader="none"/>
                <w:tab w:val="left" w:pos="5317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528" w:leader="none"/>
                <w:tab w:val="left" w:pos="2624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4608" w:leader="none"/>
                <w:tab w:val="left" w:pos="5317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8789" w:leader="none"/>
        </w:tabs>
        <w:ind w:right="283" w:firstLine="1134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1788" w:hRule="atLeast"/>
        </w:trPr>
        <w:tc>
          <w:tcPr>
            <w:tcW w:w="3402" w:type="dxa"/>
            <w:tcBorders/>
          </w:tcPr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.999.0002.9999</w:t>
            </w:r>
          </w:p>
          <w:p>
            <w:pPr>
              <w:pStyle w:val="Normal"/>
              <w:ind w:left="-70" w:firstLine="70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9.9.99.99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DA</w:t>
            </w:r>
            <w:r>
              <w:rPr>
                <w:b/>
                <w:sz w:val="18"/>
              </w:rPr>
              <w:t xml:space="preserve"> REDUÇÃO</w:t>
            </w:r>
            <w:r>
              <w:rPr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. . . . . . . . . . . 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ECRETARIA MUN. DE ADMINISTRAÇÃO E FINANÇAS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SERVA DE CONTINGÊNCIA</w:t>
              <w:br/>
            </w:r>
            <w:r>
              <w:rPr>
                <w:bCs/>
                <w:sz w:val="18"/>
              </w:rPr>
              <w:t xml:space="preserve">RESERVA DE CONTINGÊNCIA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/>
            </w:pPr>
            <w:r>
              <w:rPr>
                <w:bCs/>
                <w:sz w:val="18"/>
              </w:rPr>
              <w:t>REDUÇÃO . . . . . . . .   . F.  188        (FR 1)            R$          588.2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5459" w:leader="none"/>
              </w:tabs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. . . . . . . . . . . .       R$          588.2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Art. 3º </w:t>
      </w:r>
      <w:r>
        <w:rPr>
          <w:sz w:val="24"/>
        </w:rPr>
        <w:t xml:space="preserve">Este Decreto Municipal entra em vigor na data sua publicação.  </w:t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Paço Municipal “Doutor João Pereira dos Santos Filho”, 20 de novembro de 2024.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DR. JULIO FERNANDO GALVÃO DIAS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 Prefeito Municipal 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Publicado e afixado na SPG, registrado na data supra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47:00Z</dcterms:created>
  <dc:creator>Pref. Municipio de C.Bonito</dc:creator>
  <dc:description/>
  <dc:language>en-US</dc:language>
  <cp:lastModifiedBy>Osvaldo</cp:lastModifiedBy>
  <cp:lastPrinted>2024-11-20T10:46:00Z</cp:lastPrinted>
  <dcterms:modified xsi:type="dcterms:W3CDTF">2024-11-20T13:47:00Z</dcterms:modified>
  <cp:revision>2</cp:revision>
  <dc:subject/>
  <dc:title/>
</cp:coreProperties>
</file>