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-142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CRETO MUNICIPAL Nº 156/24, DE 22 DE NOVEMBRO DE 2024. 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5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Calibri" w:ascii="Calibri" w:hAnsi="Calibri"/>
                <w:b/>
              </w:rPr>
              <w:t>Dispõe sobre contratação precária, temporária e emergencial de Servidores Titulares e Profissionais da Área da Educação, para o Exercício de 2025, que especific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DR. </w:t>
      </w:r>
      <w:r>
        <w:rPr>
          <w:rFonts w:cs="Calibri" w:ascii="Calibri" w:hAnsi="Calibri"/>
          <w:b/>
        </w:rPr>
        <w:t xml:space="preserve">JULIO FERNANDO GALVÃO DIAS, </w:t>
      </w:r>
      <w:r>
        <w:rPr>
          <w:rFonts w:cs="Calibri" w:ascii="Calibri" w:hAnsi="Calibri"/>
        </w:rPr>
        <w:t>Prefeito do Município de Capão Bonito, Estado de São Paulo, no uso de suas atribuições legais,</w:t>
      </w:r>
    </w:p>
    <w:p>
      <w:pPr>
        <w:pStyle w:val="Encerramento"/>
        <w:tabs>
          <w:tab w:val="clear" w:pos="708"/>
          <w:tab w:val="left" w:pos="9900" w:leader="none"/>
        </w:tabs>
        <w:ind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cerramento"/>
        <w:tabs>
          <w:tab w:val="clear" w:pos="708"/>
          <w:tab w:val="left" w:pos="9900" w:leader="none"/>
        </w:tabs>
        <w:ind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cerramento"/>
        <w:ind w:right="-142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ab/>
        <w:t xml:space="preserve">        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  <w:bCs/>
        </w:rPr>
        <w:t xml:space="preserve"> os termos constantes do Protocolo Digital nº 11540/2024,  </w:t>
      </w:r>
    </w:p>
    <w:p>
      <w:pPr>
        <w:pStyle w:val="Encerramento"/>
        <w:tabs>
          <w:tab w:val="clear" w:pos="708"/>
          <w:tab w:val="left" w:pos="9900" w:leader="none"/>
        </w:tabs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cerramento"/>
        <w:tabs>
          <w:tab w:val="clear" w:pos="708"/>
          <w:tab w:val="left" w:pos="990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-142"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necessidade de contratação precária, temporária e </w:t>
      </w:r>
      <w:r>
        <w:rPr>
          <w:rFonts w:cs="Calibri" w:ascii="Calibri" w:hAnsi="Calibri"/>
          <w:bCs/>
        </w:rPr>
        <w:t xml:space="preserve">emergencial de Professor de Educação Infantil, Professor de Educação Básica I (Ensino Fundamental 1º ao 5º ano), Professor de Educação Básica II (Ensino Fundamental 6º ao 9º ano), Professor de Educação Básica II AEE - Atendimento Educacional Especializado, Supervisor de Ensino, Diretor de Escola, Coordenador Pedagógico, Secretário de Escola, Oficial Administrativo, Auxiliar de Limpeza Escolar, Inspetor de Alunos, Monitor, Monitor de Transporte Escolar, Tradutor e Intérprete da Língua Brasileira de Sinais - Libras, Assistente Social Educacional, Psicólogo Escolar Educacional,  Motorista de Transporte Escolar, AANEE - auxiliar de Alunos com Necessidades Especiais e Merendeira, para prestar serviços neste Município, no Exercício de 2025; </w:t>
      </w:r>
    </w:p>
    <w:p>
      <w:pPr>
        <w:pStyle w:val="Normal"/>
        <w:ind w:right="-142"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disposto na Lei Municipal nº 5.514, de 21 de novembro de 2024, a qual dispõe sobre contratação precária, temporária e emergencial de Servidores Titulares e Profissionais da Área da Educação, </w:t>
      </w:r>
      <w:r>
        <w:rPr>
          <w:rFonts w:cs="Calibri" w:ascii="Calibri" w:hAnsi="Calibri"/>
          <w:bCs/>
        </w:rPr>
        <w:t>para o exercício de 2025, podendo ser prorrogado por igual período;</w:t>
      </w:r>
    </w:p>
    <w:p>
      <w:pPr>
        <w:pStyle w:val="Corpodetexto2"/>
        <w:ind w:right="-14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right="-142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a obrigatoriedade de assegurar o cumprimento dos 200 dias letivos aos alunos do sistema municipal de ensino, conforme preconiza a L.D.B nº 9394/96 em seu Artigo 12 Inciso III, para o ano letivo de 2025,  </w:t>
      </w:r>
    </w:p>
    <w:p>
      <w:pPr>
        <w:pStyle w:val="Normal"/>
        <w:ind w:right="-142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 xml:space="preserve">D E C R E T A: </w:t>
      </w:r>
    </w:p>
    <w:p>
      <w:pPr>
        <w:pStyle w:val="Corpodetexto2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-142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Fica permitida a contratação precária, temporária e </w:t>
      </w:r>
      <w:r>
        <w:rPr>
          <w:rFonts w:cs="Calibri" w:ascii="Calibri" w:hAnsi="Calibri"/>
          <w:bCs/>
        </w:rPr>
        <w:t xml:space="preserve">emergencial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Cs/>
        </w:rPr>
        <w:t>Professor de Educação Infantil, Professor de Educação Básica I (Ensino Fundamental 1º ao 5º ano), Professor de Educação Básica II (Ensino Fundamental 6º ao 9º ano), Professor de Educação Básica II AEE - Atendimento Educacional Especializado, Supervisor de Ensino, Diretor de Escola, Coordenador Pedagógico, Secretário de Escola, Oficial Administrativo, Auxiliar de Limpeza Escolar, Inspetor de Alunos, Monitor, Monitor de Transporte Escolar, Tradutor e Intérprete da Língua Brasileira de Sinais - Libras, Assistente Social Educacional, Psicólogo Escolar Educacional,  Motorista de Transporte Escolar, AANEE - Auxiliar de Alunos com Necessidades Especiais e Merendeira, nos</w:t>
      </w:r>
      <w:r>
        <w:rPr>
          <w:rFonts w:cs="Calibri" w:ascii="Calibri" w:hAnsi="Calibri"/>
        </w:rPr>
        <w:t xml:space="preserve"> termos da Lei Municipal nº 5.514, de 21 de novembro de 2024. </w:t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A chamada para as contratações temporárias ocorrerá através da Imprensa Oficial do Município, obedecendo rigorosamente a classificação final do Concurso Público vigente e Processo Seletivo eventualmente vigente, realizados especificamente para o cadastro de reserva. </w:t>
      </w:r>
    </w:p>
    <w:p>
      <w:pPr>
        <w:pStyle w:val="Normal"/>
        <w:ind w:right="-142" w:firstLine="141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42" w:firstLine="70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Os aprovados convocados perceberão como remuneração mensal, aquela em conformidade com os padrões de vencimentos iniciais vigentes para o Quadro de Servidores da Administração Pública Municipal. </w:t>
      </w:r>
    </w:p>
    <w:p>
      <w:pPr>
        <w:pStyle w:val="Normal"/>
        <w:ind w:right="-14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 xml:space="preserve">Este Decreto Municipal entra em vigor na data sua publicação.        </w:t>
      </w:r>
    </w:p>
    <w:p>
      <w:pPr>
        <w:pStyle w:val="Normal"/>
        <w:ind w:right="-14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 “Doutor João Pereira dos Santos Filho”, 22 de novembro de 2024. </w:t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1416" w:right="-142" w:firstLine="708"/>
        <w:rPr>
          <w:rFonts w:ascii="Calibri" w:hAnsi="Calibri" w:cs="Calibri"/>
          <w:b/>
          <w:b/>
          <w:i w:val="false"/>
          <w:i w:val="false"/>
          <w:lang w:val="es-ES_tradnl"/>
        </w:rPr>
      </w:pPr>
      <w:r>
        <w:rPr>
          <w:rFonts w:eastAsia="Calibri" w:cs="Calibri" w:ascii="Calibri" w:hAnsi="Calibri"/>
          <w:b/>
          <w:i w:val="false"/>
          <w:lang w:val="es-ES_tradnl"/>
        </w:rPr>
        <w:t xml:space="preserve">                           </w:t>
      </w:r>
      <w:r>
        <w:rPr>
          <w:rFonts w:cs="Calibri" w:ascii="Calibri" w:hAnsi="Calibri"/>
          <w:b/>
          <w:i w:val="false"/>
          <w:lang w:val="es-ES_tradnl"/>
        </w:rPr>
        <w:t>DR. JULIO FERNANDO GALVÃO DIAS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</w:rPr>
        <w:t>Prefeito Municipal</w:t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Calibri" w:ascii="Calibri" w:hAnsi="Calibri"/>
        </w:rPr>
        <w:t xml:space="preserve">Publicado e afixado na SPG, registrado na data supra. 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08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0:00Z</dcterms:created>
  <dc:creator>sidnei</dc:creator>
  <dc:description/>
  <cp:keywords/>
  <dc:language>en-US</dc:language>
  <cp:lastModifiedBy>Osvaldo</cp:lastModifiedBy>
  <cp:lastPrinted>2024-11-21T14:59:00Z</cp:lastPrinted>
  <dcterms:modified xsi:type="dcterms:W3CDTF">2024-11-25T11:20:00Z</dcterms:modified>
  <cp:revision>4</cp:revision>
  <dc:subject/>
  <dc:title>DECRETO Nº 05/06, DE 01 DE FEVEREIRO DE 2006</dc:title>
</cp:coreProperties>
</file>