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ECRETO MUNICIPAL Nº 160/24, DE 05 DE DEZEMBRO DE 2024.          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ind w:left="5670" w:right="-426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ispõe sobre Horário de funcionamento e Plantão de Farmácias e Drogarias, para o Exercício de 2025.                    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bCs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os termos constantes do Protocolado nº 13054/2024,                   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D E C R E T A: 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Fica estabelecido o plantão semanal a ser cumprido pelas Farmácias e Drogarias deste Município.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ind w:right="-42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Para atender ao regime de Plantão Semanal, o agrupamento a que refere-se o art. 119, da Lei Complementar nº 200, de 14 de dezembro de 2017 (Código de Posturas do Município de Capão Bonito), fica definido da seguinte forma: </w:t>
      </w:r>
    </w:p>
    <w:p>
      <w:pPr>
        <w:pStyle w:val="Normal"/>
        <w:ind w:right="-426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GRUPO 1 - FARMÁCIA SANTA CRUZ/DOUTOR FARMA</w:t>
      </w:r>
    </w:p>
    <w:p>
      <w:pPr>
        <w:pStyle w:val="Normal"/>
        <w:shd w:fill="FFFFFF" w:val="clear"/>
        <w:ind w:right="-426" w:firstLine="708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GRUPO 2 - REDE INOVA (ANGELO)/DROGARIA CENTRAL</w:t>
      </w:r>
    </w:p>
    <w:p>
      <w:pPr>
        <w:pStyle w:val="Normal"/>
        <w:shd w:fill="FFFFFF" w:val="clear"/>
        <w:ind w:right="-426" w:firstLine="708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GRUPO 3 - DROGARIA DROGAMELO/DROGARIA ULTRA POPULAR</w:t>
      </w:r>
    </w:p>
    <w:p>
      <w:pPr>
        <w:pStyle w:val="Normal"/>
        <w:shd w:fill="FFFFFF" w:val="clear"/>
        <w:ind w:left="708"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GRUPO 4 - DROGARIA DO ANGELO (revezamento começa no primeiro do Grupo 1 sucessivamente)</w:t>
      </w:r>
    </w:p>
    <w:p>
      <w:pPr>
        <w:pStyle w:val="Normal"/>
        <w:shd w:fill="FFFFFF" w:val="clear"/>
        <w:ind w:right="-426" w:firstLine="708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GRUPO 5 - REDE SUPER ECONÔMICA/DROGARIA TOTAL</w:t>
      </w:r>
    </w:p>
    <w:p>
      <w:pPr>
        <w:pStyle w:val="Normal"/>
        <w:ind w:right="-426" w:hanging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ind w:right="-426" w:firstLine="709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ESCALA SEMANAL DE PLANTÃO DE FARMÁCIAS E DROGARIAS </w:t>
      </w:r>
    </w:p>
    <w:p>
      <w:pPr>
        <w:pStyle w:val="Normal"/>
        <w:ind w:right="-426" w:firstLine="709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JANEIRO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30/12/2024 a 05/01/2025 - Grupo 3</w:t>
        <w:tab/>
        <w:tab/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DIA 1º DO ANO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06/01/2025 a 12/01/2025 - Grupo 4</w:t>
        <w:tab/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>E SANTA CRUZ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13/01/2025 a 19/01/2025 - Grupo 5         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18/01/2025 a 26/01/2025 - Grupo 1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27/01/2025 a 02/02/2025 - Grupo 2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FEVEREIRO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03/02/2025 a 09/02/2025 - Grupo 3         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10/02/2025 a 16/02/2025 - Grupo 4</w:t>
        <w:tab/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>E DOUTOR FARMA </w:t>
      </w:r>
      <w:r>
        <w:rPr>
          <w:rFonts w:cs="Courier New" w:ascii="Courier New" w:hAnsi="Courier New"/>
          <w:color w:val="000000"/>
          <w:sz w:val="24"/>
          <w:szCs w:val="24"/>
        </w:rPr>
        <w:t>          17/02/2025 a 23/02/2025 - Grupo 5     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24/02/2025 a 02/03/2025 - Grupo 1                          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MARÇO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03/03/2025 a 09/03/2025 - Grupo 2</w:t>
        <w:tab/>
        <w:tab/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CARNAVAL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10/03/2025 a 16/03/2025 - Grupo 3               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7/03/2025 a 23/03/2025 - Grupo 4</w:t>
        <w:tab/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>E REDE INOVA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24/03/2025 a 30/03/2025 - Grupo 5                          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ABRIL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31/03/2025 a 06/04/2025 - Grupo 1</w:t>
        <w:tab/>
        <w:tab/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ANIVERSÁRIO DA CIDADE</w:t>
      </w:r>
      <w:r>
        <w:rPr>
          <w:rFonts w:cs="Courier New" w:ascii="Courier New" w:hAnsi="Courier New"/>
          <w:color w:val="000000"/>
          <w:sz w:val="24"/>
          <w:szCs w:val="24"/>
        </w:rPr>
        <w:t>       07/04/2025 a 13/04/2025 - Grupo 2                 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14/04/2025 a 20/04/2025 - Grupo 3</w:t>
        <w:tab/>
        <w:tab/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SEXTA FEIRA SANTA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           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4"/>
          <w:szCs w:val="24"/>
        </w:rPr>
        <w:t>21/04/2025 a 27/04/2025 - Grupo 4</w:t>
        <w:tab/>
        <w:tab/>
      </w:r>
      <w:r>
        <w:rPr>
          <w:rFonts w:cs="Courier New" w:ascii="Courier New" w:hAnsi="Courier New"/>
          <w:b/>
          <w:color w:val="000000"/>
        </w:rPr>
        <w:t>E DROGARIA CENTRAL</w:t>
      </w:r>
      <w:r>
        <w:rPr>
          <w:rFonts w:cs="Courier New" w:ascii="Courier New" w:hAnsi="Courier New"/>
          <w:color w:val="000000"/>
        </w:rPr>
        <w:t> - </w:t>
      </w:r>
      <w:r>
        <w:rPr>
          <w:rFonts w:cs="Courier New" w:ascii="Courier New" w:hAnsi="Courier New"/>
          <w:b/>
          <w:color w:val="000000"/>
          <w:u w:val="single"/>
        </w:rPr>
        <w:t>TIRADENTES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             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MAIO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28/04/2025 a 04/05/2025 - Grupo 5       </w:t>
      </w:r>
      <w:r>
        <w:rPr>
          <w:rFonts w:cs="Courier New" w:ascii="Courier New" w:hAnsi="Courier New"/>
          <w:b/>
          <w:color w:val="000000"/>
          <w:sz w:val="23"/>
          <w:szCs w:val="23"/>
        </w:rPr>
        <w:t>DIA 1º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 - </w:t>
      </w:r>
      <w:r>
        <w:rPr>
          <w:rFonts w:cs="Courier New" w:ascii="Courier New" w:hAnsi="Courier New"/>
          <w:b/>
          <w:bCs/>
          <w:color w:val="000000"/>
          <w:sz w:val="23"/>
          <w:szCs w:val="23"/>
          <w:u w:val="single"/>
        </w:rPr>
        <w:t>DIA DO TRABALH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    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05/05/2025 a 11/05/2025 - Grupo 1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12/05/2025 a 18/05/2025 - Grupo 2             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19/05/2025 a 25/05/2025 - Grupo 3          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6/05/2025 a 01/06/2025 - Grupo 4</w:t>
        <w:tab/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>E DROGAMELLO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JUNHO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02/06/2025 a 08/06/2025 - Grupo 5                              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09/06/2025 a 15/06/2025 - Grupo 1                           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6/06/2025 a 22/06/2025 - Grupo 2</w:t>
        <w:tab/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CORPUS CHRISTI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   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23/06/2025 a 29/06/2025 - Grupo 3                         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JULHO</w:t>
      </w:r>
    </w:p>
    <w:p>
      <w:pPr>
        <w:pStyle w:val="SemEspaamento"/>
        <w:rPr/>
      </w:pPr>
      <w:r>
        <w:rPr>
          <w:sz w:val="24"/>
          <w:szCs w:val="24"/>
        </w:rPr>
        <w:t xml:space="preserve">30/06/2025 a 06/07/2025 - Grupo 4 </w:t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E ULTRA POPULAR</w:t>
      </w:r>
      <w:r>
        <w:rPr/>
        <w:t>                     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07/07/2025 a 13/07/2025 - Grupo 5       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14/07/2025 a 20/07/2025 - Grupo 1 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21/07/2025 a 27/07/2025 - Grupo 2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AGOSTO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28/07/2025 a 03/08/2025 - Grupo 3                      </w:t>
      </w:r>
    </w:p>
    <w:p>
      <w:pPr>
        <w:pStyle w:val="SemEspaamen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4/08/2025 a 10/08/2025 - Grupo 4    </w:t>
        <w:tab/>
      </w:r>
      <w:r>
        <w:rPr>
          <w:rFonts w:cs="Courier New" w:ascii="Courier New" w:hAnsi="Courier New"/>
          <w:b/>
          <w:sz w:val="24"/>
          <w:szCs w:val="24"/>
        </w:rPr>
        <w:t xml:space="preserve">E SUPER ECONÔMICA 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11/08/2025 a 17/08/2025 - Grupo 5                            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18/08/2025 a 24/08/2025 - Grupo 1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25/08/2025 a 31/08/2025 - Grupo 2    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SETEMBRO</w:t>
      </w:r>
    </w:p>
    <w:p>
      <w:pPr>
        <w:pStyle w:val="Normal"/>
        <w:shd w:fill="FFFFFF" w:val="clear"/>
        <w:ind w:right="-568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01/09/2025 a 07/09/2025 - Grupo 3 </w:t>
        <w:tab/>
        <w:t xml:space="preserve">     </w:t>
      </w:r>
      <w:r>
        <w:rPr>
          <w:rFonts w:cs="Courier New" w:ascii="Courier New" w:hAnsi="Courier New"/>
          <w:b/>
          <w:bCs/>
          <w:color w:val="000000"/>
          <w:u w:val="single"/>
        </w:rPr>
        <w:t>DIA 7 - INDEPENDÊNCIA DO BRASIL</w:t>
      </w:r>
      <w:r>
        <w:rPr>
          <w:rFonts w:cs="Courier New" w:ascii="Courier New" w:hAnsi="Courier New"/>
          <w:color w:val="000000"/>
        </w:rPr>
        <w:t>   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08/09/2025 a 14/09/2025 - Grupo 4 </w:t>
        <w:tab/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E DROGARIA TOTAL </w:t>
      </w:r>
      <w:r>
        <w:rPr>
          <w:rFonts w:cs="Courier New" w:ascii="Courier New" w:hAnsi="Courier New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15/09/2025 a 21/09/2025 - Grupo 5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22/09/2025 a 28/09/2025 - Grupo 1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OUTUBRO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29/09/2025 a 05/10/2025 - Grupo 2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06/10/2025 a 12/10/2025 - Grupo 3 </w:t>
        <w:tab/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DIA 12  NOSSA S. APARECIDA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13/10/2025 a 19/10/2025 - Grupo 4   </w:t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>E SANTA CRUZ</w:t>
      </w:r>
      <w:r>
        <w:rPr>
          <w:rFonts w:cs="Courier New" w:ascii="Courier New" w:hAnsi="Courier New"/>
          <w:color w:val="000000"/>
          <w:sz w:val="24"/>
          <w:szCs w:val="24"/>
        </w:rPr>
        <w:t>       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20/10/2025 a 26/10/2025 - Grupo 5                                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27/10/2025 a 02/11/2025 - Grupo 1      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DIA 2 FINADOS</w:t>
      </w:r>
      <w:r>
        <w:rPr>
          <w:rFonts w:cs="Courier New" w:ascii="Courier New" w:hAnsi="Courier New"/>
          <w:color w:val="000000"/>
          <w:sz w:val="24"/>
          <w:szCs w:val="24"/>
        </w:rPr>
        <w:t>   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NOVEMBRO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03/11/2025 a 09/11/2025 - Grupo 2                          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10/11/2025 a 16/11/2025 - Grupo 3      </w:t>
      </w:r>
      <w:r>
        <w:rPr>
          <w:rFonts w:cs="Courier New" w:ascii="Courier New" w:hAnsi="Courier New"/>
          <w:b/>
          <w:bCs/>
          <w:color w:val="000000"/>
          <w:u w:val="single"/>
        </w:rPr>
        <w:t>15 PROCLAMAÇÃO DA REPÚBLICA</w:t>
      </w:r>
      <w:r>
        <w:rPr>
          <w:rFonts w:cs="Courier New" w:ascii="Courier New" w:hAnsi="Courier New"/>
          <w:color w:val="000000"/>
          <w:u w:val="single"/>
        </w:rPr>
        <w:t> </w:t>
      </w:r>
      <w:r>
        <w:rPr>
          <w:rFonts w:cs="Courier New" w:ascii="Courier New" w:hAnsi="Courier New"/>
          <w:color w:val="000000"/>
        </w:rPr>
        <w:t>    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17/11/2025 a 23/11/2025 - Grupo 4     </w:t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>E DOUTOR FARMA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4/11/2025 a 30/11/2025 - Grupo 5  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                  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        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ind w:right="-426" w:hanging="0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DEZEMBRO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01/12/2025 a 07/12/2025 - Grupo 1                  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>08/12/2025 a 14/12/2025 - Grupo 2  </w:t>
        <w:tab/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DIA 8 – PADROEIRA DA CIDADE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15/12/2025 a 21/12/2025 - Grupo 3                          </w:t>
      </w:r>
    </w:p>
    <w:p>
      <w:pPr>
        <w:pStyle w:val="Normal"/>
        <w:shd w:fill="FFFFFF" w:val="clear"/>
        <w:ind w:right="-426" w:hanging="0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22/12/2025 a 28/12/2025 - Grupo 4 </w:t>
        <w:tab/>
        <w:tab/>
      </w:r>
      <w:r>
        <w:rPr>
          <w:rFonts w:cs="Courier New" w:ascii="Courier New" w:hAnsi="Courier New"/>
          <w:b/>
          <w:color w:val="000000"/>
          <w:sz w:val="22"/>
          <w:szCs w:val="22"/>
        </w:rPr>
        <w:t>E REDE INOVA</w:t>
      </w:r>
      <w:r>
        <w:rPr>
          <w:rFonts w:cs="Courier New" w:ascii="Courier New" w:hAnsi="Courier New"/>
          <w:color w:val="000000"/>
          <w:sz w:val="22"/>
          <w:szCs w:val="22"/>
        </w:rPr>
        <w:t> 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DIA 25 - NATAL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   </w:t>
      </w:r>
    </w:p>
    <w:p>
      <w:pPr>
        <w:pStyle w:val="Normal"/>
        <w:tabs>
          <w:tab w:val="clear" w:pos="708"/>
          <w:tab w:val="left" w:pos="5670" w:leader="none"/>
        </w:tabs>
        <w:ind w:right="-426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29/12/2025 a 04/01/2026 - Grupo 5      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DIA 1º DO ANO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ind w:right="-426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 xml:space="preserve">Art. 3º </w:t>
      </w:r>
      <w:r>
        <w:rPr>
          <w:rFonts w:cs="Courier New" w:ascii="Courier New" w:hAnsi="Courier New"/>
          <w:sz w:val="24"/>
          <w:szCs w:val="24"/>
        </w:rPr>
        <w:t xml:space="preserve">Para cumprir o regime de Plantão Semanal as Farmacias e Drogarias, integrantes dos Grupos definidos no artigo anterior, obedecerão, obrigatoriamente ESCALAS para o ano de 2025.               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Art. 4º </w:t>
      </w:r>
      <w:r>
        <w:rPr>
          <w:rFonts w:cs="Courier New" w:ascii="Courier New" w:hAnsi="Courier New"/>
          <w:sz w:val="24"/>
          <w:szCs w:val="24"/>
        </w:rPr>
        <w:t xml:space="preserve">As Farmácias e Drogarias que deixarem de cumprir o plantão estabelecido no artigo 3º deste Decreto, ou quando não escaladas estiverem abertas, sujeitar-se-ão as penalidades previstas no artigo 122, da Lei Complementar nº 200/2017 (Código de Posturas do Município de Capão Bonito).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5º </w:t>
      </w:r>
      <w:r>
        <w:rPr>
          <w:rFonts w:cs="Courier New" w:ascii="Courier New" w:hAnsi="Courier New"/>
          <w:sz w:val="24"/>
          <w:szCs w:val="24"/>
        </w:rPr>
        <w:t>As Farmácias e Drogarias que não estiverem escaladas para o respectivo Plantão, ficam, obrigadas a fixarem, em local visível, a relação dos estabelecimentos congêneres em Plantão, com os respectivos endereços e telefones.</w:t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Art. 6º </w:t>
      </w:r>
      <w:r>
        <w:rPr>
          <w:rFonts w:cs="Courier New" w:ascii="Courier New" w:hAnsi="Courier New"/>
          <w:sz w:val="24"/>
          <w:szCs w:val="24"/>
        </w:rPr>
        <w:t xml:space="preserve">Este Decreto Municipal entra em vigor na data de sua publicação, produzindo seus efeitos a partir de 30 de dezembro de 2024.            </w:t>
      </w:r>
    </w:p>
    <w:p>
      <w:pPr>
        <w:pStyle w:val="Normal"/>
        <w:ind w:right="-426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Paço Municipal “Doutor João Pereira dos Santos Filho”, 05 de  dezembro de 2024.                 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 xml:space="preserve">  </w:t>
        <w:tab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R. JULIO FERNANDO GALVÃO DIAS </w:t>
      </w:r>
      <w:r>
        <w:rPr>
          <w:rFonts w:cs="Courier New" w:ascii="Courier New" w:hAnsi="Courier New"/>
          <w:b/>
          <w:sz w:val="24"/>
          <w:szCs w:val="24"/>
        </w:rPr>
        <w:t xml:space="preserve">    </w:t>
      </w:r>
    </w:p>
    <w:p>
      <w:pPr>
        <w:pStyle w:val="Normal"/>
        <w:ind w:left="4485"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Prefeito Municipal     </w:t>
      </w:r>
    </w:p>
    <w:p>
      <w:pPr>
        <w:pStyle w:val="Normal"/>
        <w:ind w:left="4485"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ind w:left="4485"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4485"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42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Bookman Old Style" w:hAnsi="Bookman Old Style" w:cs="Bookman Old Styl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extodocorpo2">
    <w:name w:val="Texto do corpo (2)"/>
    <w:basedOn w:val="Fontepargpadro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t-BR" w:bidi="pt-BR"/>
    </w:rPr>
  </w:style>
  <w:style w:type="character" w:styleId="Textodocorpo5">
    <w:name w:val="Texto do corpo (5)"/>
    <w:basedOn w:val="Fontepargpadro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  <w:lang w:val="pt-BR" w:bidi="pt-BR"/>
    </w:rPr>
  </w:style>
  <w:style w:type="character" w:styleId="Textodocorpo26pt">
    <w:name w:val="Texto do corpo (2) + 6 pt"/>
    <w:basedOn w:val="Fontepargpadro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t-BR" w:bidi="pt-BR"/>
    </w:rPr>
  </w:style>
  <w:style w:type="character" w:styleId="Textodocorpo210pt">
    <w:name w:val="Texto do corpo (2) + 10 pt"/>
    <w:basedOn w:val="Fontepargpadro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 w:bidi="pt-BR"/>
    </w:rPr>
  </w:style>
  <w:style w:type="character" w:styleId="Textodocorpo6">
    <w:name w:val="Texto do corpo (6)_"/>
    <w:basedOn w:val="Fontepargpadro"/>
    <w:qFormat/>
    <w:rPr>
      <w:rFonts w:ascii="Franklin Gothic Heavy" w:hAnsi="Franklin Gothic Heavy" w:eastAsia="Franklin Gothic Heavy" w:cs="Franklin Gothic Heavy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0" w:before="0" w:after="1500"/>
      <w:ind w:hanging="360"/>
    </w:pPr>
    <w:rPr>
      <w:rFonts w:ascii="Franklin Gothic Heavy" w:hAnsi="Franklin Gothic Heavy" w:eastAsia="Franklin Gothic Heavy" w:cs="Franklin Gothic Heavy"/>
      <w:sz w:val="15"/>
      <w:szCs w:val="15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34:00Z</dcterms:created>
  <dc:creator>jj</dc:creator>
  <dc:description/>
  <dc:language>en-US</dc:language>
  <cp:lastModifiedBy>Osvaldo</cp:lastModifiedBy>
  <cp:lastPrinted>2024-12-05T13:33:00Z</cp:lastPrinted>
  <dcterms:modified xsi:type="dcterms:W3CDTF">2024-12-05T16:34:00Z</dcterms:modified>
  <cp:revision>2</cp:revision>
  <dc:subject/>
  <dc:title/>
</cp:coreProperties>
</file>