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63/24, DE 09 DE DEZ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536" w:leader="none"/>
        </w:tabs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s termos constantes da Lei Municipal nº 5.523, de 09 de dezembro de 2024, que específica.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  <w:tab w:val="left" w:pos="864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A 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35.000,00 (Trinta e cinco mil reais), necessário para atender despesas com: Outras Despesas de Pessoal Decorrentes de Contratos de Terceiriz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4  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DE ATIVIDADE DELEG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DE PESSOAL DECORRENTES DE CONTRATOS DE TERCEIR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10" w:leader="none"/>
                <w:tab w:val="left" w:pos="2805" w:leader="none"/>
                <w:tab w:val="left" w:pos="3030" w:leader="none"/>
                <w:tab w:val="left" w:pos="4665" w:leader="none"/>
                <w:tab w:val="left" w:pos="4889" w:leader="none"/>
                <w:tab w:val="left" w:pos="4965" w:leader="none"/>
                <w:tab w:val="left" w:pos="514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(FR 1)         R$     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35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35" w:leader="none"/>
          <w:tab w:val="left" w:pos="2977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6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DE ATIVIDADE DELEG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2775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. .F.  418 (FR 1)         R$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285" w:leader="none"/>
                <w:tab w:val="left" w:pos="3473" w:leader="none"/>
                <w:tab w:val="left" w:pos="3645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 xml:space="preserve">R$      35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284" w:hanging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Paço Municipal “Doutor João Pereira dos Santos Filho”, 09 de dezem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01:00Z</dcterms:created>
  <dc:creator>Pref. Municipio de C. Bonito</dc:creator>
  <dc:description/>
  <dc:language>en-US</dc:language>
  <cp:lastModifiedBy>Osvaldo</cp:lastModifiedBy>
  <cp:lastPrinted>2024-12-09T14:00:00Z</cp:lastPrinted>
  <dcterms:modified xsi:type="dcterms:W3CDTF">2024-12-09T17:01:00Z</dcterms:modified>
  <cp:revision>2</cp:revision>
  <dc:subject/>
  <dc:title>DECRETO Nº</dc:title>
</cp:coreProperties>
</file>