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62/24, DE 09 DE DEZEMBRO DE 2024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Remanejamento, nos termos constantes da Lei Municipal nº 5.521, de 09 de dezembro de 2024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300.000,00 (Trezentos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62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50  (FR 1)         R$       3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R$      30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3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26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005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169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452.0014.2166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LICIDADE E PROPAGA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11  (FR 1)         R$        60.0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SOCIAL DE SOLIDARIEDAD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FUNDO SOCIAL DE SOLIDARIEDAD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21  (FR 1)         R$        30.0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CENTRO MAIS CAPACITAÇÃ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26  (FR 1)         R$        30.0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. MUN. DES. SOCI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65  (FR 1)         R$        70.0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378    (FR 1)         R$      50.0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MUNICIP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428    (FR 1)         R$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3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ço Municipal “Doutor João Pereira dos Santos Filho”, 09 de dezembro de 2024. 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00:00Z</dcterms:created>
  <dc:creator>Pref. Municipio de C. Bonito</dc:creator>
  <dc:description/>
  <dc:language>en-US</dc:language>
  <cp:lastModifiedBy>Osvaldo</cp:lastModifiedBy>
  <cp:lastPrinted>2024-12-09T13:58:00Z</cp:lastPrinted>
  <dcterms:modified xsi:type="dcterms:W3CDTF">2024-12-09T17:00:00Z</dcterms:modified>
  <cp:revision>2</cp:revision>
  <dc:subject/>
  <dc:title>DECRETO Nº</dc:title>
</cp:coreProperties>
</file>