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</w:rPr>
        <w:t xml:space="preserve">LEI MUNICIPAL Nº 5.517, DE 09 DE DEZEMBRO DE 2024.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969" w:hanging="0"/>
        <w:jc w:val="both"/>
        <w:rPr/>
      </w:pPr>
      <w:r>
        <w:rPr>
          <w:rFonts w:cs="Courier New" w:ascii="Courier New" w:hAnsi="Courier New"/>
          <w:b/>
        </w:rPr>
        <w:t xml:space="preserve">Dispõe sobre autorização para o Executivo Municipal ceder em comodato um veículo ao Centro de Assistência Social de Capão Bonito, que especifica. </w:t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>DR. JULIO FERNANDO GALVÃO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FAZ SABER </w:t>
      </w:r>
      <w:r>
        <w:rPr>
          <w:rFonts w:cs="Courier New" w:ascii="Courier New" w:hAnsi="Courier New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Art. 1º </w:t>
      </w:r>
      <w:r>
        <w:rPr>
          <w:rFonts w:cs="Courier New" w:ascii="Courier New" w:hAnsi="Courier New"/>
        </w:rPr>
        <w:t xml:space="preserve">Fica o Executivo Municipal autorizado a ceder em Comodato o veículo </w:t>
      </w:r>
      <w:bookmarkStart w:id="0" w:name="_Hlk82784240"/>
      <w:r>
        <w:rPr>
          <w:rFonts w:cs="Courier New" w:ascii="Courier New" w:hAnsi="Courier New"/>
        </w:rPr>
        <w:t xml:space="preserve">abaixo relacionado, ao Centro de Assistência Social de Capão Bonito, </w:t>
      </w:r>
      <w:bookmarkEnd w:id="0"/>
      <w:r>
        <w:rPr>
          <w:rFonts w:cs="Courier New" w:ascii="Courier New" w:hAnsi="Courier New"/>
        </w:rPr>
        <w:t xml:space="preserve">inscrito no CNPJ nº 45.928.603/0001-96, com sede à Avenida Santos Dumont, nº 606, Vila Bela Vista, Capão Bonito/SP, qual seja: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- Um veículo marca/modelo/versão Citroen/C3 AIRCROOS FL 7, chassis 935CNFC51SB506859, cor predominante cinza, combustível álcool/gasolina, espécie/tipo misto camioneta, Código Renavam 01414172319, motor 463518160605340, placa TLM 6B20, ano de fabricação 2024, modelo 2025, CRV nº 244150490759. 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 xml:space="preserve">A cessão de que trata esta Lei será pelo prazo de 05 (cinco) anos, prorrogáveis sucessivamente por até iguais períodos, aplicando-se o que dispõe o Art. 579 e seguintes do Código Civil e dispositivos constantes do Termo de Cessão em Comodato que fica fazendo parte integrante desta Lei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3º </w:t>
      </w:r>
      <w:r>
        <w:rPr>
          <w:rFonts w:cs="Courier New" w:ascii="Courier New" w:hAnsi="Courier New"/>
        </w:rPr>
        <w:t xml:space="preserve">A Comodatária deverá utilizar o veículo exclusivamente para os serviços da Entidade, </w:t>
      </w:r>
      <w:r>
        <w:rPr>
          <w:rFonts w:cs="Courier New" w:ascii="Courier New" w:hAnsi="Courier New"/>
          <w:iCs/>
        </w:rPr>
        <w:t xml:space="preserve">não podendo ceder ou transferir o veículo descrito no Artigo 1º desta Lei, </w:t>
      </w:r>
      <w:r>
        <w:rPr>
          <w:rFonts w:cs="Courier New" w:ascii="Courier New" w:hAnsi="Courier New"/>
        </w:rPr>
        <w:t xml:space="preserve">sob pena de aplicação das cominações legai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4º </w:t>
      </w:r>
      <w:r>
        <w:rPr>
          <w:rFonts w:cs="Courier New" w:ascii="Courier New" w:hAnsi="Courier New"/>
        </w:rPr>
        <w:t>Em caso de dissolução da Associação ou desvio dos fins propostos, revogar-se-á, incontinenti, o comodato, retornando o veículo ao Patrimônio Municipal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284" w:firstLine="1418"/>
        <w:jc w:val="both"/>
        <w:rPr/>
      </w:pPr>
      <w:r>
        <w:rPr>
          <w:rFonts w:cs="Courier New" w:ascii="Courier New" w:hAnsi="Courier New"/>
          <w:b/>
        </w:rPr>
        <w:t xml:space="preserve">Art. 5º </w:t>
      </w:r>
      <w:r>
        <w:rPr>
          <w:rFonts w:cs="Courier New" w:ascii="Courier New" w:hAnsi="Courier New"/>
        </w:rPr>
        <w:t>A Comodatária assumirá o compromisso pelo seguro com cobertura no caso de colisão, furto, roubo, incêndio, danos materiais, pessoais e contra terceiros (responsabilidade civil), figurando como beneficiário o Município de Capão Bonito, devolvendo-o ao final do Termo de Cessão em Comodato, nas mesmas condições em que o recebeu ao Comoda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iCs/>
        </w:rPr>
        <w:t>Art. 6º</w:t>
      </w:r>
      <w:r>
        <w:rPr>
          <w:rFonts w:cs="Courier New" w:ascii="Courier New" w:hAnsi="Courier New"/>
          <w:iCs/>
        </w:rPr>
        <w:t xml:space="preserve"> A Comodatária não poderá ceder ou transferir o veículo descrito no artigo 1º desta Lei, </w:t>
      </w:r>
      <w:r>
        <w:rPr>
          <w:rFonts w:cs="Courier New" w:ascii="Courier New" w:hAnsi="Courier New"/>
        </w:rPr>
        <w:t xml:space="preserve">sob pena de aplicação das cominações legais.  </w:t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7º </w:t>
      </w:r>
      <w:r>
        <w:rPr>
          <w:rFonts w:cs="Courier New" w:ascii="Courier New" w:hAnsi="Courier New"/>
        </w:rPr>
        <w:t xml:space="preserve">Esta Lei entra em vigor na data de sua publica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Paço Municipal "Doutor João Pereira dos Santos Filho", 09 de dezembro de 2024.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b/>
          <w:lang w:val="es-ES_tradnl"/>
        </w:rPr>
        <w:t>DR. JULIO FERNANDO GALVÃO DIAS</w:t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efeito Municipal    </w:t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sz w:val="23"/>
          <w:szCs w:val="23"/>
        </w:rPr>
        <w:t xml:space="preserve">Publicada e afixada na SPG, registrada na data supr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41:00Z</dcterms:created>
  <dc:creator>osvaldo</dc:creator>
  <dc:description/>
  <dc:language>en-US</dc:language>
  <cp:lastModifiedBy>Osvaldo</cp:lastModifiedBy>
  <cp:lastPrinted>2024-12-09T13:42:00Z</cp:lastPrinted>
  <dcterms:modified xsi:type="dcterms:W3CDTF">2024-12-09T16:42:00Z</dcterms:modified>
  <cp:revision>3</cp:revision>
  <dc:subject/>
  <dc:title>PROJETO DE LEI Nº /08, DE 07 DE FEVEREIRO DE 2008</dc:title>
</cp:coreProperties>
</file>