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23, DE 09 DE DEZEM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4536" w:leader="none"/>
        </w:tabs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, no valor de R$ 35.000,00 (Trinta e cinco mil reais), que específica.</w:t>
      </w:r>
    </w:p>
    <w:p>
      <w:pPr>
        <w:pStyle w:val="Normal"/>
        <w:tabs>
          <w:tab w:val="clear" w:pos="708"/>
          <w:tab w:val="left" w:pos="7371" w:leader="none"/>
          <w:tab w:val="left" w:pos="8364" w:leader="none"/>
          <w:tab w:val="left" w:pos="864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35.000,00 (Trinta e cinco mil reais), necessário para atender despesas com: Outras Despesas de Pessoal Decorrentes de Contratos de Terceirizaçã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80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1.0014.2135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00" w:leader="none"/>
                <w:tab w:val="left" w:pos="2910" w:leader="none"/>
                <w:tab w:val="left" w:pos="304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3.90.34   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00" w:leader="none"/>
                <w:tab w:val="left" w:pos="2910" w:leader="none"/>
                <w:tab w:val="left" w:pos="304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LANTAÇÃO DO PROGRAMA DE ATIVIDADE DELEG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AS DESPESAS DE PESSOAL DECORRENTES DE CONTRATOS DE TERCEIRIZ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10" w:leader="none"/>
                <w:tab w:val="left" w:pos="2805" w:leader="none"/>
                <w:tab w:val="left" w:pos="3030" w:leader="none"/>
                <w:tab w:val="left" w:pos="4665" w:leader="none"/>
                <w:tab w:val="left" w:pos="4889" w:leader="none"/>
                <w:tab w:val="left" w:pos="4965" w:leader="none"/>
                <w:tab w:val="left" w:pos="514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 (FR 1)         R$     3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>R$    35.000,00</w:t>
            </w:r>
          </w:p>
          <w:p>
            <w:pPr>
              <w:pStyle w:val="Normal"/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835" w:leader="none"/>
          <w:tab w:val="left" w:pos="2977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1.0014.213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70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3.90.36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LANTAÇÃO DO PROGRAMA DE ATIVIDADE DELEG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60" w:leader="none"/>
                <w:tab w:val="left" w:pos="2775" w:leader="none"/>
                <w:tab w:val="left" w:pos="3048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. .F.  418 (FR 1)         R$     3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285" w:leader="none"/>
                <w:tab w:val="left" w:pos="3473" w:leader="none"/>
                <w:tab w:val="left" w:pos="3645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 xml:space="preserve">R$      35.000,00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left="-284" w:hanging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Paço Municipal “Doutor João Pereira dos Santos Filho”, 09 de dezembr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92" w:gutter="0" w:header="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55:00Z</dcterms:created>
  <dc:creator>Pref. Municipio de C. Bonito</dc:creator>
  <dc:description/>
  <dc:language>en-US</dc:language>
  <cp:lastModifiedBy>Osvaldo</cp:lastModifiedBy>
  <cp:lastPrinted>2024-12-09T13:54:00Z</cp:lastPrinted>
  <dcterms:modified xsi:type="dcterms:W3CDTF">2024-12-09T16:55:00Z</dcterms:modified>
  <cp:revision>2</cp:revision>
  <dc:subject/>
  <dc:title>DECRETO Nº</dc:title>
</cp:coreProperties>
</file>