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8789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166/24, DE 11 DE DEZEMBRO DE 2024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Transposição, nos termos do Art. 3º - Parágrafo único da Lei nº 5.386, de 30 de novembro de 2023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  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Suplementação no valor de R$ 90.000,00 (Noventa mil reais), necessários para atender despesas com: Principal da Dívida Contratual Resgatada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85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5" w:firstLine="5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 xml:space="preserve">4.6.90.71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RINCIPAL DA DÍVIDA CONTRATUAL RESGAT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  <w:tab w:val="left" w:pos="5324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. . F. 187          (FR 1)          R$        90.000,00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         R$        9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39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88        (FR 1)               R$           9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3765" w:leader="none"/>
                <w:tab w:val="left" w:pos="4182" w:leader="none"/>
                <w:tab w:val="left" w:pos="4608" w:leader="none"/>
                <w:tab w:val="left" w:pos="5324" w:leader="none"/>
              </w:tabs>
              <w:ind w:left="-70" w:firstLine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. .          R$           9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11 de dezembro de 2024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36:00Z</dcterms:created>
  <dc:creator>Pref. Municipio de C.Bonito</dc:creator>
  <dc:description/>
  <cp:keywords/>
  <dc:language>en-US</dc:language>
  <cp:lastModifiedBy>Osvaldo</cp:lastModifiedBy>
  <cp:lastPrinted>2024-12-11T16:19:00Z</cp:lastPrinted>
  <dcterms:modified xsi:type="dcterms:W3CDTF">2024-12-11T19:19:00Z</dcterms:modified>
  <cp:revision>3</cp:revision>
  <dc:subject/>
  <dc:title> </dc:title>
</cp:coreProperties>
</file>