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8789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167/24, DE 11 DE DEZEMBRO DE 2024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 - Parágrafo único da Lei nº 5.386, de 30 de novembr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4.000,00      (Vinte e quatro mil reais), necessários para atender despesas com: Outros Serviços de Terceiros – Pessoa Jurídica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8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5" w:firstLine="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553          (FR 1)       R$               24.000,00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         R$          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496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88        (FR 1)              R$     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        R$         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ço Municipal “Doutor João Pereira dos Santos Filho”, 11 de dezembro de 2024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Publicado e afixado na SPG, registrado na data sup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19:00Z</dcterms:created>
  <dc:creator>Pref. Municipio de C.Bonito</dc:creator>
  <dc:description/>
  <cp:keywords/>
  <dc:language>en-US</dc:language>
  <cp:lastModifiedBy>Osvaldo</cp:lastModifiedBy>
  <cp:lastPrinted>2024-12-11T16:21:00Z</cp:lastPrinted>
  <dcterms:modified xsi:type="dcterms:W3CDTF">2024-12-11T19:22:00Z</dcterms:modified>
  <cp:revision>3</cp:revision>
  <dc:subject/>
  <dc:title> </dc:title>
</cp:coreProperties>
</file>