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  <w:t xml:space="preserve">DECRETO MUNICIPAL Nº 001/25, DE 08 DE JANEIRO DE 2025.     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</w:rPr>
        <w:t xml:space="preserve">     </w:t>
      </w:r>
    </w:p>
    <w:p>
      <w:pPr>
        <w:pStyle w:val="Heading2"/>
        <w:spacing w:lineRule="auto" w:line="240"/>
        <w:ind w:left="4253" w:right="283" w:hanging="0"/>
        <w:jc w:val="both"/>
        <w:rPr/>
      </w:pPr>
      <w:r>
        <w:rPr>
          <w:szCs w:val="24"/>
        </w:rPr>
        <w:t>Dispõe sobre a Programação Financeira e o Cronograma de Execução Mensal de Desembolso, tendo em vista o art. 8º da Lei Complementar nº 101, de 4 de maio de 2000, que específica.</w:t>
      </w:r>
    </w:p>
    <w:p>
      <w:pPr>
        <w:pStyle w:val="Normal"/>
        <w:ind w:right="283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JULIO FERNANDO GALVÃO DI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do Município de Capão Bonito, Estado de São Paulo, no uso da atribuição que lhe confere o art. 8º da Lei Complementar nº 101, de 04 de maio de 2000, </w:t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Ficam estabelecidos os limites para movimentação de empenhos e para pagamentos relativos às dotações constantes da Lei Orçamentária para o exercício de 2025, e aos Restos a Pagar inscritos até o exercício 2017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s créditos suplementares e especiais que vierem a ser abertos neste exercício, bem como os créditos especiais reabertos, terão sua execução condicionada aos limites fixados à conta das fontes de recursos correspondentes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A realização de despesa à conta de recursos vinculados somente poderá ocorrer respeitadas as dotações aprovadas, até o limite da efetiva arrecadação das receitas correspondentes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A despesa com pessoal e encargos sociais não poderá exceder a 54% da Receita Corrente Líquida, nos termos da Lei Complementar nº 101, de 2000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Somente será admitida despesa superior ao limite estabelecido no caput com o objetivo de pagamento da folha com o pessoal efetivo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Não serão objetos de limitação, as despesas destinadas ao pagamento do serviço da dívida e as ressalvadas pela Lei de Diretrizes Orçamentárias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6º. </w:t>
      </w:r>
      <w:r>
        <w:rPr>
          <w:sz w:val="24"/>
          <w:szCs w:val="24"/>
        </w:rPr>
        <w:t xml:space="preserve">Os recursos financeiros correspondentes aos créditos orçamentários consignados na Lei Orçamentária para o exercício de 2025 para o Poder Legislativo, e seus créditos adicionais, ser-lhe-ão entregues até o dia 20 de cada mês, em obediência ao art. 168 da Constituição Federal, conforme dispõe o art. 29-A da Constituição Federal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>rt. 7º.</w:t>
      </w:r>
      <w:r>
        <w:rPr>
          <w:sz w:val="24"/>
          <w:szCs w:val="24"/>
        </w:rPr>
        <w:t xml:space="preserve"> As medições para liberação de pagamento de obras em execução deverão informar o percentual da execução física da obra, para avaliação do serviço de engenharia da Prefeitura Municipal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8789" w:leader="none"/>
        </w:tabs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O serviço de contabilidade da Prefeitura Municipal adotará as providencias necessárias ao bloqueio provisório das dotações orçamentárias constantes da Lei Orçamentária Anual, cujas ações dependam de procedimentos complementares que viabilizem a sua execução orçamentária e financeira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9º.</w:t>
      </w:r>
      <w:r>
        <w:rPr>
          <w:sz w:val="24"/>
          <w:szCs w:val="24"/>
        </w:rPr>
        <w:t xml:space="preserve"> Este Decreto Municipal entra em vigor na data de sua publicação, revogando-se as disposições em contrári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“Doutor João Pereira dos Santos Filho”, 08 de Janeiro de 2025.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Heading8"/>
        <w:ind w:left="1416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DR. JULIO FERNANDO GALVÃO DIAS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Prefeito Municipal 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0:00Z</dcterms:created>
  <dc:creator>Pref. Municipio de C.Bonito</dc:creator>
  <dc:description/>
  <cp:keywords/>
  <dc:language>en-US</dc:language>
  <cp:lastModifiedBy>Osvaldo</cp:lastModifiedBy>
  <cp:lastPrinted>2025-01-08T10:35:00Z</cp:lastPrinted>
  <dcterms:modified xsi:type="dcterms:W3CDTF">2025-01-08T16:24:00Z</dcterms:modified>
  <cp:revision>5</cp:revision>
  <dc:subject/>
  <dc:title> </dc:title>
</cp:coreProperties>
</file>