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DECRETO MUNICIPAL Nº 003/25, DE 08 DE JANEIRO DE 2025.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b/>
        </w:rPr>
        <w:t>Promove a contenção de despesas no serviço público municipal, no âmbito do Poder Executivo, e dá outras providênci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>DR. JULIO FERNANDO GALVÃO DIAS</w:t>
      </w:r>
      <w:r>
        <w:rPr>
          <w:rFonts w:cs="Calibri" w:ascii="Calibri" w:hAnsi="Calibri"/>
        </w:rPr>
        <w:t xml:space="preserve">, 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necessidade da Prefeitura promover medidas que visem à contenção de despesas, a fim de ajustá-las ao fluxo financeiro da Fazenda Municipal, visando o início da atual  gest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compete ao Executivo limitar os gastos públicos, bem como executar um rígido controle dos mesmos, com exceção das despesas obrigatórias de caráter continuado, previstas em Le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nalmente, a necessidade de adequar e preparar o Município as restrições de fim de mandato previstas na Lei de Responsabilidade Fiscal, visando o início do atual mandato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 E C R E T 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 xml:space="preserve">Os órgãos da administração pública municipal, para maior controle dos gastos públicos, deverão a partir desta data, e até o encerramento do exercício de 2025, seguir as determinações emanadas do presente ato, bem como das Legislações Federal e Municipal, que regem a matéria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s gastos públicos somente poderão ser realizados mediante autorização expressa do Chefe do Executivo, e na sua ausência, autorização expressa do Secretário Municipal de Finanças, cuja destinação deverá ser para casos de extrema urgência e necessidade ou de caráter continuado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s Secretarias Municipais, através de seus respectivos gestores, ficam obrigadas a prover a redução das despesas de custeio e com material de consumo em geral (controle de estoque e custeio), quanto às requisições, antes da confecção, deverão consultar a Secretaria Municipal de Finanças e após dar andamento ao expediente se for o caso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. Para atender ao caput deste artigo, os respectivos gestores, deverão, também, reduzir a utilização dos veículos de toda a frota (automóveis, caminhões, maquinários).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O pagamento de licenças prêmio, a realização de horas extras e a concessão de adicional noturno e quaisquer outros benefícios ou gratificações que acarretem incremento da folha de pagamentos, somente poderão ser concedidos mediante expressa autorização da SECRETARIA MUNICIPAL DE GOVERNO e/ou SECRETARIA MUNICIPAL DE ADMINISTRAÇÃO E FINANÇAS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Ficam suspensas as conversões de férias em pecúnia, com exceção aos servidores que fizerem a solicitação dentro do prazo legal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 xml:space="preserve">Art. 6º </w:t>
      </w:r>
      <w:r>
        <w:rPr>
          <w:rFonts w:cs="Calibri" w:ascii="Calibri" w:hAnsi="Calibri"/>
        </w:rPr>
        <w:t xml:space="preserve">Cada Secretaria deverá apresentar às Secretarias Municipais de Governo e Administração e Finanças, mensalmente até 31/12/2025, o Relatório das medidas administrativas que realizou, contendo, na medida do possível, o lançamento dos resultados objetivos ou circunstanciados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 xml:space="preserve">Art. 7º </w:t>
      </w:r>
      <w:r>
        <w:rPr>
          <w:rFonts w:cs="Calibri" w:ascii="Calibri" w:hAnsi="Calibri"/>
        </w:rPr>
        <w:t xml:space="preserve">Este Decreto Municipal entra em vigor na data de sua public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ço Municipal “Doutor João Pereira dos Santos Filho”, 08 de janeiro de 2025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DR. JULIO FERNANDO GALVÃO DIA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33:00Z</dcterms:created>
  <dc:creator>Osvaldo</dc:creator>
  <dc:description/>
  <cp:keywords/>
  <dc:language>en-US</dc:language>
  <cp:lastModifiedBy>Osvaldo</cp:lastModifiedBy>
  <cp:lastPrinted>2025-01-09T14:59:00Z</cp:lastPrinted>
  <dcterms:modified xsi:type="dcterms:W3CDTF">2025-01-09T17:59:00Z</dcterms:modified>
  <cp:revision>3</cp:revision>
  <dc:subject/>
  <dc:title/>
</cp:coreProperties>
</file>