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10065" w:leader="none"/>
        </w:tabs>
        <w:ind w:left="708" w:right="283" w:firstLine="56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LEI COMPLEMENTAR Nº 335, DE 28 DE JANEIRO DE 2025.           </w:t>
      </w:r>
    </w:p>
    <w:p>
      <w:pPr>
        <w:pStyle w:val="TextBodyIndent"/>
        <w:tabs>
          <w:tab w:val="clear" w:pos="708"/>
          <w:tab w:val="left" w:pos="1418" w:leader="none"/>
        </w:tabs>
        <w:ind w:left="0" w:right="283" w:hanging="0"/>
        <w:rPr>
          <w:rFonts w:ascii="Courier New" w:hAnsi="Courier New" w:cs="Courier New"/>
          <w:b/>
          <w:b/>
          <w:i w:val="false"/>
          <w:i w:val="false"/>
          <w:szCs w:val="24"/>
        </w:rPr>
      </w:pPr>
      <w:r>
        <w:rPr>
          <w:rFonts w:eastAsia="Courier New" w:cs="Courier New" w:ascii="Courier New" w:hAnsi="Courier New"/>
          <w:b/>
          <w:i w:val="false"/>
          <w:szCs w:val="24"/>
        </w:rPr>
        <w:t xml:space="preserve">    </w:t>
      </w:r>
    </w:p>
    <w:p>
      <w:pPr>
        <w:pStyle w:val="TextBodyIndent"/>
        <w:ind w:left="4253" w:right="283" w:hanging="0"/>
        <w:rPr/>
      </w:pPr>
      <w:r>
        <w:rPr>
          <w:rFonts w:cs="Courier New" w:ascii="Courier New" w:hAnsi="Courier New"/>
          <w:b/>
          <w:i w:val="false"/>
          <w:szCs w:val="24"/>
        </w:rPr>
        <w:t>Dispõe sobre alteração a título de reajuste salarial aos empregos públicos, constante do Anexo VI (Tabela de Vencimentos dos Servidores Municipais de Capão Bonito), da Lei Complementar nº 045/05, de 03 de novembro de 2005, e dá outras providências.</w:t>
      </w:r>
    </w:p>
    <w:p>
      <w:pPr>
        <w:pStyle w:val="Normal"/>
        <w:ind w:right="283" w:firstLine="993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ind w:right="283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283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 xml:space="preserve">, Prefeito em Exercício do Município de Capão Bonito, Estado de São Paulo, no uso de suas atribuições legais, </w:t>
      </w:r>
    </w:p>
    <w:p>
      <w:pPr>
        <w:pStyle w:val="Normal"/>
        <w:ind w:right="283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283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283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AZ SAB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que a Câmara Municipal de Capão Bonito aprovou e é promulgada a seguinte Lei Complementar: </w:t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o Poder Executivo do Município, autorizado a conceder aos servidores públicos municipais, um reajuste salarial no percentual de 3% (três por cento), a ser aplicado à Tabela de Vencimentos – constante do Anexo VI - Tabela de Vencimentos dos Servidores Municipais de Capão Bonito, da Lei Complementar nº 045/05, de 03 de novembro de 2005. </w:t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O percentual constante do artigo anterior é extensivo aos empregos públicos em comissão e funções gratificadas, bem como aos proventos de aposentadoria e pensões.  </w:t>
      </w:r>
    </w:p>
    <w:p>
      <w:pPr>
        <w:pStyle w:val="Normal"/>
        <w:ind w:right="283" w:firstLine="141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arágrafo único. </w:t>
      </w:r>
      <w:r>
        <w:rPr>
          <w:rFonts w:cs="Courier New" w:ascii="Courier New" w:hAnsi="Courier New"/>
          <w:sz w:val="24"/>
          <w:szCs w:val="24"/>
        </w:rPr>
        <w:t xml:space="preserve">As disposições desta Lei Complementar não se aplicam aos subsídios dos Secretários Municipais. </w:t>
      </w:r>
    </w:p>
    <w:p>
      <w:pPr>
        <w:pStyle w:val="Normal"/>
        <w:ind w:right="283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 xml:space="preserve">O Anexo VI - Tabela de Vencimentos dos Servidores Municipais, atualizado com aplicação do percentual constante do art. 1º, passa a fazer parte integrante desta Lei Complementar. </w:t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 xml:space="preserve">As despesas decorrentes da presente Lei Complementar correrão à conta das dotações orçamentárias próprias existentes, suplementadas se necessário. </w:t>
      </w:r>
    </w:p>
    <w:p>
      <w:pPr>
        <w:pStyle w:val="Normal"/>
        <w:ind w:left="423" w:right="283" w:firstLine="993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5º </w:t>
      </w:r>
      <w:r>
        <w:rPr>
          <w:rFonts w:cs="Courier New" w:ascii="Courier New" w:hAnsi="Courier New"/>
          <w:sz w:val="24"/>
          <w:szCs w:val="24"/>
        </w:rPr>
        <w:t xml:space="preserve">Esta Lei Complementar entra em vigor na data de sua publicação, retroagindo seus efeitos a 02/01/2025.           </w:t>
      </w:r>
    </w:p>
    <w:p>
      <w:pPr>
        <w:pStyle w:val="Normal"/>
        <w:ind w:left="423" w:right="283" w:firstLine="993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ind w:right="283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Paço Municipal Doutor “João Pereira dos Santos Filho”, 28 de janeiro de 2025.           </w:t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firstLine="9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firstLine="9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firstLine="9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DR. JULIO FERNANDO GALVÃO DIAS </w:t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ab/>
        <w:tab/>
        <w:tab/>
        <w:t xml:space="preserve">                  Prefeito Municipal </w:t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</w:rPr>
        <w:t>ANEXO VI - TABELA DE VENCIMENTOS DOS SERVIDORES DE CAPÃO BONITO 2025</w:t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850"/>
        <w:gridCol w:w="993"/>
        <w:gridCol w:w="850"/>
        <w:gridCol w:w="992"/>
        <w:gridCol w:w="993"/>
        <w:gridCol w:w="992"/>
        <w:gridCol w:w="788"/>
        <w:gridCol w:w="913"/>
      </w:tblGrid>
      <w:tr>
        <w:trPr>
          <w:trHeight w:val="31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40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8,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06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07,2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08,6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3,0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22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27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92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31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57,5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89,1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7,15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98,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18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02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62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15,4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978,5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83,5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78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4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17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01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81,2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77,4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2,69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62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5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38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45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55,3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86,3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5,32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42,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50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21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65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98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38,0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605,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2,07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19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43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32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98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58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29,9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35,9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3,69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00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0,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48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38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26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32,1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77,7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0,88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85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2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71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85,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02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43,0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31,6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4,41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62,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74,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49,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99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39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87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665,2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598,2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5,13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40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68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62,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34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01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82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98,4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78,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3,89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22,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7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80,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76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71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86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43,3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72,0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51,6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1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08,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0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04,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25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50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00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00,8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480,6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69,17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81,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99,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78,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34,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81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937,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25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670,5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804,7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7,64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61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94,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92,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71,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45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34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61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954,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44,9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68,01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44,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3,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12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14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17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41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09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251,8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02,1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1,4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32,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98,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3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65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98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58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70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64,4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877,2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58,99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23,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08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69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24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988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86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743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892,6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271,1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91,94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9,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23,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08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90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88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25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31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37,2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684,7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51,53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0,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44,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53,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64,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97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77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3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99,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18,9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9,1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26,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72,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06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47,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617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541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649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79,0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574,9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56,07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38,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05,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66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40,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48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18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981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78,0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53,6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03,87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55,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46,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35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42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90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08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330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796,9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56,3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84,07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77,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93,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12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54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45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414,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697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236,7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84,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98,27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06,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48,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97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677,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612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35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82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98,6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638,3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48,19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42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10,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92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11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93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071,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486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83,5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220,2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35,6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84,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80,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97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56,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87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425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910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692,7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831,2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62,37</w:t>
            </w:r>
          </w:p>
        </w:tc>
      </w:tr>
    </w:tbl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3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93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54:00Z</dcterms:created>
  <dc:creator>Pref. Municipio de C.Bonito</dc:creator>
  <dc:description/>
  <dc:language>en-US</dc:language>
  <cp:lastModifiedBy>Osvaldo</cp:lastModifiedBy>
  <cp:lastPrinted>2025-01-21T08:38:00Z</cp:lastPrinted>
  <dcterms:modified xsi:type="dcterms:W3CDTF">2025-01-28T17:54:00Z</dcterms:modified>
  <cp:revision>2</cp:revision>
  <dc:subject/>
  <dc:title>Projeto de Lei Complementar nº 003, de 29 de outubro de 2001</dc:title>
</cp:coreProperties>
</file>