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4"/>
        </w:rPr>
        <w:t xml:space="preserve">DECRETO MUNICIPAL Nº 021/25, DE 06 DE FEVEREIRO DE 2025.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Calibri" w:ascii="Calibri" w:hAnsi="Calibri"/>
        </w:rPr>
        <w:t xml:space="preserve">Dispõe sobre alteração do Artigo 8º do Decreto nº 091/21, de 30 de junho de 2021, que especific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DR. JULIO FERNANDO GALVÃO DIAS</w:t>
      </w:r>
      <w:r>
        <w:rPr>
          <w:rFonts w:cs="Calibri" w:ascii="Calibri" w:hAnsi="Calibri"/>
          <w:sz w:val="24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rt. 1º </w:t>
      </w:r>
      <w:r>
        <w:rPr>
          <w:rFonts w:cs="Calibri" w:ascii="Calibri" w:hAnsi="Calibri"/>
          <w:sz w:val="24"/>
        </w:rPr>
        <w:t xml:space="preserve">Fica alterado o artigo 8º do Decreto nº 091/21, de 30 de junho de 2021, que passa a vigorar com a seguinte redação: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firstLine="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sz w:val="24"/>
        </w:rPr>
        <w:t>Art. 8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A permissão a título oneroso de espaços públicos, para instalação de equipamento móvel (banca, barraca, trailer e outros), terá vigência até a data de 31/12/2028.”</w:t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o Decreto nº 091/21, de 30 de junho de 2021, não afetados pela modificação ora introduzida.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</w:rPr>
        <w:t xml:space="preserve">Art. 3º </w:t>
      </w:r>
      <w:r>
        <w:rPr>
          <w:rFonts w:cs="Calibri" w:ascii="Calibri" w:hAnsi="Calibri"/>
          <w:sz w:val="24"/>
        </w:rPr>
        <w:t xml:space="preserve">Este Decreto Municipal entra em vigor na data de sua publicação.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</w:rPr>
        <w:t xml:space="preserve">Paço Municipal “Doutor João Pereira dos Santos Filho”, 06 de fevereiro de 2025.   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Pref. Municipio de C.Bonito</dc:creator>
  <dc:description/>
  <dc:language>en-US</dc:language>
  <cp:lastModifiedBy>Osvaldo</cp:lastModifiedBy>
  <cp:lastPrinted>2025-02-06T10:33:00Z</cp:lastPrinted>
  <dcterms:modified xsi:type="dcterms:W3CDTF">2025-02-06T13:33:00Z</dcterms:modified>
  <cp:revision>2</cp:revision>
  <dc:subject/>
  <dc:title/>
</cp:coreProperties>
</file>