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31, DE 05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right="-284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1.500.000,00 (Um milhão e quinhentos mil reais), que específica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500.000,00 (Um milhão e quinhentos mil reais), necessário para atender despesas com: Outros Serviços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7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SEGURANÇA PÚBLICA E MOBILIDADE URBAN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O TRANSPORTE COLETIVO URBANO – TARIFA ZER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455  (Fr. 01)      R$   1.5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1.5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284" w:hanging="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284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284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05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0:00Z</dcterms:created>
  <dc:creator>Pref. Municipio de C. Bonito</dc:creator>
  <dc:description/>
  <dc:language>en-US</dc:language>
  <cp:lastModifiedBy>Osvaldo</cp:lastModifiedBy>
  <cp:lastPrinted>2025-02-05T13:59:00Z</cp:lastPrinted>
  <dcterms:modified xsi:type="dcterms:W3CDTF">2025-02-05T17:00:00Z</dcterms:modified>
  <cp:revision>2</cp:revision>
  <dc:subject/>
  <dc:title>DECRETO Nº</dc:title>
</cp:coreProperties>
</file>