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I MUNICIPAL Nº 5.535, DE 20 DE FEVEREIRO DE 2025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 valor de R$ 389.000,00 (Trezentos e oitenta e nov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389.000,00 (Trezentos e oitenta e nove mil reais), necessário para atender despesas com: Obras e Instalações, que onerará a seguinte dotação do Orçamento vigente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left="-70" w:hanging="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left="-70" w:hanging="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-69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hanging="4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-ESTRUTURA = ILUMINAÇÃO, SANEAMENTO E ENERGI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0" w:right="355" w:hanging="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left="-70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398  (Fr. 01)      R$    38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R$    38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left="-70" w:right="-211" w:hanging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left="-28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Paço Municipal “Doutor João Pereira dos Santos Filho”, 20 de fevereiro de 2025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6:00Z</dcterms:created>
  <dc:creator>Pref. Municipio de C. Bonito</dc:creator>
  <dc:description/>
  <dc:language>en-US</dc:language>
  <cp:lastModifiedBy>Osvaldo</cp:lastModifiedBy>
  <cp:lastPrinted>2025-02-12T14:42:00Z</cp:lastPrinted>
  <dcterms:modified xsi:type="dcterms:W3CDTF">2025-02-20T12:26:00Z</dcterms:modified>
  <cp:revision>2</cp:revision>
  <dc:subject/>
  <dc:title>DECRETO Nº</dc:title>
</cp:coreProperties>
</file>