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36, DE 20 DE FEVER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314.000,00 (Trezentos e quatorze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314.000,00 (Trezentos e quatorze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05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SEC. MUN. DE </w:t>
            </w:r>
            <w:r>
              <w:rPr>
                <w:b/>
                <w:sz w:val="17"/>
                <w:szCs w:val="17"/>
              </w:rPr>
              <w:t>SEGURANÇA PÚBLICA E MOBILIDADE URBAN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INETE DO SECRETÁRIO DE SEGURANÇA PÚBLIC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405  (Fr. 01)      R$    31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31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“Doutor João Pereira dos Santos Filho”, 20 de fevereir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7:00Z</dcterms:created>
  <dc:creator>Pref. Municipio de C. Bonito</dc:creator>
  <dc:description/>
  <dc:language>en-US</dc:language>
  <cp:lastModifiedBy>Osvaldo</cp:lastModifiedBy>
  <cp:lastPrinted>2025-02-12T14:39:00Z</cp:lastPrinted>
  <dcterms:modified xsi:type="dcterms:W3CDTF">2025-02-20T12:27:00Z</dcterms:modified>
  <cp:revision>2</cp:revision>
  <dc:subject/>
  <dc:title>DECRETO Nº</dc:title>
</cp:coreProperties>
</file>