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34/25, DE 27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541, de 27 de fevereiro de 2025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Cs w:val="24"/>
        </w:rPr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45.000,00 (Trezentos e quarenta e cinco mil reais), necessário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>10.302.0013.2098</w:t>
            </w: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left="-71" w:hanging="74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229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116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   3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ço Municipal “Doutor João Pereira dos Santos Filho”, 27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5:00Z</dcterms:created>
  <dc:creator>Pref. Municipio de C. Bonito</dc:creator>
  <dc:description/>
  <dc:language>en-US</dc:language>
  <cp:lastModifiedBy>Osvaldo</cp:lastModifiedBy>
  <cp:lastPrinted>2025-02-27T10:45:00Z</cp:lastPrinted>
  <dcterms:modified xsi:type="dcterms:W3CDTF">2025-02-27T16:55:00Z</dcterms:modified>
  <cp:revision>2</cp:revision>
  <dc:subject/>
  <dc:title>DECRETO Nº</dc:title>
</cp:coreProperties>
</file>