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LEI MUNICIPAL Nº 5.540, DE 27 DE FEVEREIRO DE 2025.        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03" w:right="-143" w:hanging="0"/>
        <w:jc w:val="both"/>
        <w:rPr>
          <w:rFonts w:ascii="Tahoma" w:hAnsi="Tahoma" w:cs="Tahoma"/>
          <w:b/>
          <w:b/>
        </w:rPr>
      </w:pPr>
      <w:bookmarkStart w:id="0" w:name="_Hlk101360363"/>
      <w:r>
        <w:rPr>
          <w:rFonts w:cs="Tahoma" w:ascii="Tahoma" w:hAnsi="Tahoma"/>
          <w:b/>
        </w:rPr>
        <w:t>Institui Campanha Promocional “IPTU PREMIADO”, para o Exercício de 2025 e dá outras providências</w:t>
      </w:r>
      <w:bookmarkEnd w:id="0"/>
      <w:r>
        <w:rPr>
          <w:rFonts w:cs="Tahoma" w:ascii="Tahoma" w:hAnsi="Tahoma"/>
          <w:b/>
        </w:rPr>
        <w:t xml:space="preserve">.  </w:t>
      </w:r>
    </w:p>
    <w:p>
      <w:pPr>
        <w:pStyle w:val="Normal"/>
        <w:ind w:left="3540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DR. JULIO FERNANDO GALVÃO DIAS, </w:t>
      </w:r>
      <w:r>
        <w:rPr>
          <w:rFonts w:cs="Tahoma" w:ascii="Tahoma" w:hAnsi="Tahoma"/>
        </w:rPr>
        <w:t>Prefeito do Município de Capão Bonito, Estado de São Paulo, no uso de suas atribuições legais,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FAZ SABER </w:t>
      </w:r>
      <w:r>
        <w:rPr>
          <w:rFonts w:cs="Tahoma" w:ascii="Tahoma" w:hAnsi="Tahoma"/>
        </w:rPr>
        <w:t>que a Câmara Municipal aprovou e é promulgada a seguinte Lei: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/>
        <w:br/>
        <w:tab/>
        <w:tab/>
      </w: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 xml:space="preserve">Fica instituída no Município de Capão Bonito a Campanha Promocional “IPTU PREMIADO”, para o Exercício de 2025, que tem por objetivo estimular o pagamento dos tributos incidentes sobre a propriedade predial e territorial urbana, através da distribuição gratuita de prêmios, por sorteio, aos proprietários ou legítimos possuidores de imóveis inscritos no Cadastro Imobiliário do Município, que comprovem a regularidade de sua situação junto à Fazenda Municipal, em relação a esses tributos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 xml:space="preserve">. Para os fins do disposto neste artigo considera-se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</w:t>
        <w:tab/>
        <w:tab/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tributos sobre a propriedade predial e territorial urbana: o Imposto sobre a Propriedade Territorial e Predial Urbana (IPTU) e taxas agregadas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situação regular, quando se comprove: </w:t>
      </w:r>
    </w:p>
    <w:p>
      <w:pPr>
        <w:pStyle w:val="Normal"/>
        <w:ind w:right="-143" w:firstLine="14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) a inexistência de débitos referentes aos tributos mencionados no inciso I, em nome do proprietário ou posseiro legítimo, em relação a todos os imóveis inscritos em seu nome no cadastro imobiliário do Município, decorrentes de lançamentos inscritos ou não na dívida ativa, ajuizados ou a ajuizar;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</w:t>
        <w:tab/>
        <w:tab/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) a existência de débitos parcelados, em curso de pagamento, em dia até a data da solicitação da senha para participação no certame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</w:t>
        <w:tab/>
        <w:tab/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a existência de reclamação ou recurso em processo administrativo em trâmite perante a Prefeitura Municipal na hipótese de débitos eventualmente pendentes.</w:t>
        <w:br/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 xml:space="preserve">Os prêmios objeto da presente campanha serão distribuídos aos contemplados nos sorteios e serão especificados por Decreto do Executivo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 xml:space="preserve"> Os prêmios a serem sorteados serão expostos no hall de entrada do edifício sede da Prefeitura de Capão Bonito, localizada à Rua 9 de julho, 690, Centro, Capão Bonito/SP. </w:t>
      </w:r>
    </w:p>
    <w:p>
      <w:pPr>
        <w:pStyle w:val="Normal"/>
        <w:ind w:right="-143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Para participar o contribuinte deverá comparecer na Prefeitura e solicitar o cupom para preenchimento dos dados cadastrais do contribuinte e do imóvel. </w:t>
      </w:r>
    </w:p>
    <w:p>
      <w:pPr>
        <w:pStyle w:val="Normal"/>
        <w:ind w:right="-143" w:firstLine="14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  <w:bCs/>
        </w:rPr>
        <w:t>O cupom</w:t>
      </w:r>
      <w:r>
        <w:rPr>
          <w:rFonts w:cs="Tahoma" w:ascii="Tahoma" w:hAnsi="Tahoma"/>
        </w:rPr>
        <w:t xml:space="preserve"> será fornecido após a comprovação da regularidade tributária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</w:t>
        <w:tab/>
        <w:tab/>
      </w: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O sorteio realizar-se-á no dia 12 de dezembro de 2025, em local a ser definido por Decreto.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</w:rPr>
        <w:br/>
        <w:t xml:space="preserve">      </w:t>
        <w:tab/>
        <w:tab/>
      </w: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A entrega dos prêmios far-se-á imediatamente após o sorteio. </w:t>
      </w:r>
    </w:p>
    <w:p>
      <w:pPr>
        <w:pStyle w:val="SemEspaamento"/>
        <w:ind w:right="-143" w:hanging="0"/>
        <w:jc w:val="both"/>
        <w:rPr/>
      </w:pPr>
      <w:r>
        <w:rPr/>
        <w:br/>
        <w:t xml:space="preserve">       </w:t>
        <w:tab/>
        <w:tab/>
      </w: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>. Quando o prêmio sorteado não for reclamado no prazo de 180 (cento e oitenta) dias, contados da data do sorteio, prescreverá o direito do respectivo titular, na forma do disposto na Lei Federal nº 5.768, de 20 de dezembro de 1971, regulamentada pelo Decreto nº 70.951, de 09 de agosto de 1972.</w:t>
        <w:br/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O prêmio sorteado, não reclamado no prazo fixado no parágrafo único do artigo 5º, será doado a uma instituição de caráter filantrópico.</w:t>
        <w:br/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 xml:space="preserve">Os sorteios serão organizados e realizados por comissão especifica instituída para esta finalidade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§ 1º</w:t>
      </w:r>
      <w:r>
        <w:rPr>
          <w:rFonts w:cs="Tahoma" w:ascii="Tahoma" w:hAnsi="Tahoma"/>
        </w:rPr>
        <w:t xml:space="preserve">. A Comissão de Organização da Campanha e sorteio será composta de 5 (cinco) membros, dos quais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2 (dois) representantes do executivo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I </w:t>
      </w:r>
      <w:r>
        <w:rPr>
          <w:rFonts w:cs="Tahoma" w:ascii="Tahoma" w:hAnsi="Tahoma"/>
        </w:rPr>
        <w:t xml:space="preserve">– 1 (um) representante do Legislativo; e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– 2 (dois) representantes dos contribuintes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§ 2º.  </w:t>
      </w:r>
      <w:r>
        <w:rPr>
          <w:rFonts w:cs="Tahoma" w:ascii="Tahoma" w:hAnsi="Tahoma"/>
        </w:rPr>
        <w:t>Os representantes dos contribuint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erão indicados: 1 (um) pela Associação Comercial e 1 (um) pelos comerciantes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Art. 8º </w:t>
      </w:r>
      <w:r>
        <w:rPr>
          <w:rFonts w:cs="Tahoma" w:ascii="Tahoma" w:hAnsi="Tahoma"/>
        </w:rPr>
        <w:t xml:space="preserve">O sorteio será realizado da seguinte forma: 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Os cupões recebidos pelos contribuintes serão depositados em uma urna acrílica, transparente, lacrada a qual estará à disposição no Paço Municipal. 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No dia do sorteio a urna será instalada no local a ser definido por Decreto, examinada pela comissão e munícipes presentes, sendo realizados sorteios simultâneos de acordo com os prêmios a serem sorteados.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9º </w:t>
      </w:r>
      <w:r>
        <w:rPr>
          <w:rFonts w:cs="Tahoma" w:ascii="Tahoma" w:hAnsi="Tahoma"/>
        </w:rPr>
        <w:t>Participarão do sorteio os proprietários ou possuidor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egítimos de imóveis inscritos no Cadastro Imobiliário do Município até 30 de novembro de 2025.  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 xml:space="preserve">Não participarão dos sorteios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</w:rPr>
        <w:t xml:space="preserve">– O Prefeito e o Vice-Prefeito Municipal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Os Vereadores da Câmara Municipal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– Os Secretários Municipais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– Os membros da Comissão organizadora da Campanha de Avaliação do IPTU, nomeada pelo Prefeito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– As pessoas físicas ou jurídicas imunes ou integralmente isentas do pagamento do IPTU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8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s despesas com a execução desta Lei correrão por conta de verbas próprias constantes no orçamento vigente, suplementadas, se necessário.</w:t>
        <w:br/>
        <w:br/>
        <w:t xml:space="preserve">     </w:t>
        <w:tab/>
        <w:tab/>
      </w:r>
      <w:r>
        <w:rPr>
          <w:rFonts w:cs="Tahoma" w:ascii="Tahoma" w:hAnsi="Tahoma"/>
          <w:b/>
        </w:rPr>
        <w:t>Art. 12.</w:t>
      </w:r>
      <w:r>
        <w:rPr>
          <w:rFonts w:cs="Tahoma" w:ascii="Tahoma" w:hAnsi="Tahoma"/>
        </w:rPr>
        <w:t xml:space="preserve"> Esta Lei entra em vigor na data de sua publicação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</w:rPr>
        <w:t xml:space="preserve">Paço Municipal "Doutor João Pereira dos Santos Filho", 27 de fevereiro de 2025.        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right="-143" w:firstLine="1418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b/>
        </w:rPr>
        <w:t xml:space="preserve">DR. JULIO FERNANDO GALVÃO DIAS </w:t>
      </w:r>
    </w:p>
    <w:p>
      <w:pPr>
        <w:pStyle w:val="Normal"/>
        <w:ind w:right="-143" w:firstLine="708"/>
        <w:jc w:val="both"/>
        <w:rPr/>
      </w:pPr>
      <w:r>
        <w:rPr>
          <w:rFonts w:eastAsia="Tahoma" w:cs="Tahoma" w:ascii="Tahoma" w:hAnsi="Tahoma"/>
          <w:b/>
          <w:lang w:val="es-ES_tradnl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Publicada e afixada na SPG, registrada na data supra. 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1:00Z</dcterms:created>
  <dc:creator>Osvaldo</dc:creator>
  <dc:description/>
  <dc:language>en-US</dc:language>
  <cp:lastModifiedBy>Osvaldo</cp:lastModifiedBy>
  <cp:lastPrinted>2025-02-27T10:34:00Z</cp:lastPrinted>
  <dcterms:modified xsi:type="dcterms:W3CDTF">2025-02-27T13:35:00Z</dcterms:modified>
  <cp:revision>3</cp:revision>
  <dc:subject/>
  <dc:title>PROJETO DE LEI Nº /09, DE 30 DE NOVEMBRO DE 2009</dc:title>
</cp:coreProperties>
</file>