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CIPAL Nº 5.542, DE 27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1.790.000,00 (Um milhão, setecentos e nov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.790.000,00 (Um milhão, setecentos e noventa mil reais), necessário para atender despesas com: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1.200.000,00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left="-71" w:hanging="74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 59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1.7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“Doutor João Pereira dos Santos Filho”, 27 de fevereiro de 2025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7:00Z</dcterms:created>
  <dc:creator>Pref. Municipio de C. Bonito</dc:creator>
  <dc:description/>
  <dc:language>en-US</dc:language>
  <cp:lastModifiedBy>Osvaldo</cp:lastModifiedBy>
  <cp:lastPrinted>2025-02-18T10:29:00Z</cp:lastPrinted>
  <dcterms:modified xsi:type="dcterms:W3CDTF">2025-02-27T13:37:00Z</dcterms:modified>
  <cp:revision>2</cp:revision>
  <dc:subject/>
  <dc:title>DECRETO Nº</dc:title>
</cp:coreProperties>
</file>