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41/25, DE 11 DE MARÇO DE 2025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Especial por Superávit Financeiro, nos termos constantes da Lei Municipal nº 5.548, de 11 de março de 2025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Cs w:val="24"/>
        </w:rPr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735.000,00 (Setecentos e trinta e cinco mil reais), necessário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05.211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1)      R$      735.000,00 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73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ço Municipal “Doutor João Pereira dos Santos Filho”, 11 de març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8:00Z</dcterms:created>
  <dc:creator>Pref. Municipio de C. Bonito</dc:creator>
  <dc:description/>
  <dc:language>en-US</dc:language>
  <cp:lastModifiedBy>Osvaldo</cp:lastModifiedBy>
  <cp:lastPrinted>2025-03-11T10:34:00Z</cp:lastPrinted>
  <dcterms:modified xsi:type="dcterms:W3CDTF">2025-03-11T14:08:00Z</dcterms:modified>
  <cp:revision>2</cp:revision>
  <dc:subject/>
  <dc:title>DECRETO Nº</dc:title>
</cp:coreProperties>
</file>