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48, DE 11 DE MARÇ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 valor de R$ 735.000,00 (Setecentos e trinta e cinco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735.000,00 (Setecentos e trinta e cinco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1)      R$      735.000,00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7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both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 xml:space="preserve">Paço Municipal “Doutor João Pereira dos Santos Filho”, 11 de març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284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ind w:hanging="284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1:00Z</dcterms:created>
  <dc:creator>Pref. Municipio de C. Bonito</dc:creator>
  <dc:description/>
  <dc:language>en-US</dc:language>
  <cp:lastModifiedBy>Osvaldo</cp:lastModifiedBy>
  <cp:lastPrinted>2025-02-25T08:17:00Z</cp:lastPrinted>
  <dcterms:modified xsi:type="dcterms:W3CDTF">2025-03-11T13:21:00Z</dcterms:modified>
  <cp:revision>2</cp:revision>
  <dc:subject/>
  <dc:title>DECRETO Nº</dc:title>
</cp:coreProperties>
</file>