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PAL Nº 042/2025, DE 11 DE MARÇ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a abertura de um Crédito Adicional Especial no valor de R$ 200.000,00 (duzentos mil reais) no orçamento anual vigente da Câmara Municipal, nos termos constantes da Lei Municipal nº 5.549, de 11 de março de 2025, bem como a alteração no PPA e na LDO, que especi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Art. 1º</w:t>
      </w:r>
      <w:r>
        <w:rPr>
          <w:bCs/>
          <w:sz w:val="24"/>
          <w:szCs w:val="24"/>
        </w:rPr>
        <w:t xml:space="preserve"> Fica o Executivo Municipal autorizado a proceder à abertura, na Divisão de Contabilidade e Orçamento da Prefeitura Municipal de Capão Bonito, Estado de São Paulo, de um Crédito Adicional Especial no orçamento vigente, no valor de R$ 200.000,00 (duzentos mil reais), para a criação de dotação orçamentária no orçamento vigente para atender despesa com: Auxílio Alimentação.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/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AUXÍLIO-ALIMENT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icha </w:t>
            </w:r>
            <w:r>
              <w:rPr>
                <w:bCs/>
                <w:sz w:val="18"/>
                <w:u w:val="single"/>
              </w:rPr>
              <w:t xml:space="preserve"> (à criar) </w:t>
            </w:r>
            <w:r>
              <w:rPr>
                <w:bCs/>
                <w:sz w:val="18"/>
              </w:rPr>
              <w:t>. . . . . . . .  R$   200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. . .  .</w:t>
            </w:r>
            <w:r>
              <w:rPr>
                <w:bCs/>
                <w:sz w:val="18"/>
              </w:rPr>
              <w:t xml:space="preserve">   </w:t>
            </w:r>
            <w:r>
              <w:rPr>
                <w:b/>
                <w:sz w:val="18"/>
              </w:rPr>
              <w:t>R$   200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dicional especial aberto no artigo anterior será coberto com os recursos provenientes da redução parcial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1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OTAL DA REDUÇÃO. 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 xml:space="preserve">MATERIAL DE CONSUM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8 . . . . . . . . . . . . . . .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12. . . . . . . . . . . . .. . 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 ESCOLA D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icha 17 . . . . . . . . . . . . . . . R$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. . . . . . . . . . . .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R$ 20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1 de março de 2025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64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6:00Z</dcterms:created>
  <dc:creator>Pref. Municipio de C. Bonito</dc:creator>
  <dc:description/>
  <dc:language>en-US</dc:language>
  <cp:lastModifiedBy>Osvaldo</cp:lastModifiedBy>
  <cp:lastPrinted>2025-03-11T14:45:00Z</cp:lastPrinted>
  <dcterms:modified xsi:type="dcterms:W3CDTF">2025-03-11T17:46:00Z</dcterms:modified>
  <cp:revision>2</cp:revision>
  <dc:subject/>
  <dc:title>DECRETO Nº</dc:title>
</cp:coreProperties>
</file>