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40/25, DE 06 DE MARÇO DE 2025.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4536" w:hanging="0"/>
        <w:rPr/>
      </w:pPr>
      <w:r>
        <w:rPr>
          <w:rFonts w:cs="Courier New" w:ascii="Courier New" w:hAnsi="Courier New"/>
        </w:rPr>
        <w:t xml:space="preserve">Dispõe sobre suspensão do funcionamento da EM Bairro Tomés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Considerando </w:t>
      </w:r>
      <w:r>
        <w:rPr>
          <w:rFonts w:cs="Courier New" w:ascii="Courier New" w:hAnsi="Courier New"/>
          <w:sz w:val="24"/>
        </w:rPr>
        <w:t xml:space="preserve">os termos constantes do Protocolo Digital nº 2916/2025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 xml:space="preserve">Fica suspenso o funcionamento da EM Bairro Tomés, a partir de 07/03/2025, atendendo a Direção Escolar, Equipe Técnica da Secretaria Municipal de Educação, Esporte e Cultura, do Conselho Municipal de Educação e por não haver número mínimo de alunos que viabilize a continuidade das atividades da mesma.   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ágrafo único</w:t>
      </w:r>
      <w:r>
        <w:rPr>
          <w:rFonts w:cs="Courier New" w:ascii="Courier New" w:hAnsi="Courier New"/>
          <w:sz w:val="24"/>
        </w:rPr>
        <w:t xml:space="preserve">. Os alunos da referida escola serão transferidos para escola sede, os quais serão atendidos em seu respectivo ano escolar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 xml:space="preserve">Este Decreto Municipal entra em vigor na data de sua publicação, produzindo seus efeitos a partir de 07/03/2025.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06 de março de 2025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3:00Z</dcterms:created>
  <dc:creator>Pref. Municipio de C.Bonito</dc:creator>
  <dc:description/>
  <dc:language>en-US</dc:language>
  <cp:lastModifiedBy>Osvaldo</cp:lastModifiedBy>
  <cp:lastPrinted>2025-03-06T11:23:00Z</cp:lastPrinted>
  <dcterms:modified xsi:type="dcterms:W3CDTF">2025-03-06T14:23:00Z</dcterms:modified>
  <cp:revision>2</cp:revision>
  <dc:subject/>
  <dc:title/>
</cp:coreProperties>
</file>