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7/25, DE 26 DE MARÇ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555, de 26 de març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51.000,00 (Cento e cinquenta e um mil reais), necessários para atender despesas com: Material de Consumo e Material, Bem ou Serviço para Distribuição Gratuit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17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ÃO P + ALIME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2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     4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2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   10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5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26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6:00Z</dcterms:created>
  <dc:creator>Pref. Municipio de C. Bonito</dc:creator>
  <dc:description/>
  <dc:language>en-US</dc:language>
  <cp:lastModifiedBy>Osvaldo</cp:lastModifiedBy>
  <cp:lastPrinted>2025-03-26T11:05:00Z</cp:lastPrinted>
  <dcterms:modified xsi:type="dcterms:W3CDTF">2025-03-26T14:06:00Z</dcterms:modified>
  <cp:revision>2</cp:revision>
  <dc:subject/>
  <dc:title>DECRETO Nº</dc:title>
</cp:coreProperties>
</file>