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835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54/25, DE 09 DE ABRIL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õe sobre autorização para o Executivo Municipal proceder à abertura de um Crédito Adicional Suplementar, nos termos constantes da Lei Municipal nº 5.561, de 09 de abril de 2025, que específic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30.000,00 (Trinta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 xml:space="preserve">3.3.50.39           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.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0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28    (FR 1)         R$        30.000,00</w:t>
            </w:r>
          </w:p>
          <w:p>
            <w:pPr>
              <w:pStyle w:val="Normal"/>
              <w:tabs>
                <w:tab w:val="clear" w:pos="708"/>
                <w:tab w:val="left" w:pos="3613" w:leader="none"/>
                <w:tab w:val="left" w:pos="3765" w:leader="none"/>
                <w:tab w:val="left" w:pos="4155" w:leader="none"/>
                <w:tab w:val="left" w:pos="472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  3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OUTROS SERV.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636    (FR 1)         R$       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74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 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8647" w:leader="none"/>
        </w:tabs>
        <w:ind w:left="285"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>Paço Municipal “Doutor João Pereira dos Santos Filho”, 09 de abril de 2025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47:00Z</dcterms:created>
  <dc:creator>Pref. Municipio de C. Bonito</dc:creator>
  <dc:description/>
  <dc:language>en-US</dc:language>
  <cp:lastModifiedBy>Osvaldo</cp:lastModifiedBy>
  <cp:lastPrinted>2025-04-09T10:35:00Z</cp:lastPrinted>
  <dcterms:modified xsi:type="dcterms:W3CDTF">2025-04-09T16:47:00Z</dcterms:modified>
  <cp:revision>2</cp:revision>
  <dc:subject/>
  <dc:title>DECRETO Nº</dc:title>
</cp:coreProperties>
</file>