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051/2025, DE 07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a abertura de um Crédito Adicional por Remanejamento, para readequação orçamentária das emendas individuais impositivas, nos termos da Lei Municipal nº 5.513, de 21 de novembro de 2024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Executivo Municipal autorizado a proceder à readequação orçamentária, na Divisão de Contabilidade e Orçamento da Prefeitura Municipal de Capão Bonito, Estado de São Paulo, de um Crédito Adicional por Remanejamento, no valor de R$ 33.000,00 (Trinta e três mil reais), necessários para atender despesas com: Outros Serviços de Terceiros – Pessoa Jurídica, que onerará a seguinte dotação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9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50.39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242   FR 8                     R$        33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                   R$         33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5.0004.2184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I PROT. SOCIAL ESPECIAL MÉDIA E 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122         FR 8                  R$       3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R$       33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“Doutor João Pereira dos Santos Filho”, 07 de abril de 2025.  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DR. JULIO FERNANDO GALVÃO DIAS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Prefeito Municipal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4:00Z</dcterms:created>
  <dc:creator>Pref. Municipio de C.Bonito</dc:creator>
  <dc:description/>
  <dc:language>en-US</dc:language>
  <cp:lastModifiedBy>Osvaldo</cp:lastModifiedBy>
  <cp:lastPrinted>2025-04-08T11:04:00Z</cp:lastPrinted>
  <dcterms:modified xsi:type="dcterms:W3CDTF">2025-04-08T14:14:00Z</dcterms:modified>
  <cp:revision>2</cp:revision>
  <dc:subject/>
  <dc:title/>
</cp:coreProperties>
</file>