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052/25, DE 07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right="425" w:hanging="0"/>
        <w:jc w:val="both"/>
        <w:rPr/>
      </w:pPr>
      <w:r>
        <w:rPr>
          <w:sz w:val="22"/>
          <w:szCs w:val="22"/>
        </w:rPr>
        <w:t>Dispõe sobre autorização para o Executivo Municipal proceder a abertura de um Crédito Adicional por Transposição, para readequação orçamentária da emenda de bancada, nos termos da Lei Municipal nº 5.513, de 21 de novembro de 2024, que específica.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Executivo Municipal autorizado a proceder à readequação orçamentária, na Divisão de Contabilidade e Orçamento da Prefeitura Municipal de Capão Bonito, Estado de São Paulo, de um Crédito Adicional por Transposição, no valor de R$ 52.279,19 (Cinquenta e dois mil, duzentos e setenta e nove reais e dezenove centavos), necessários para atender despesas com: Outros Serviços de Terceiros – Pessoa Jurídica, que onerará a seguinte dotação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78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676    FR 8                     R$       52.279,19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                   R$        52.279,19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640    FR 8                   R$          52.279,1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 R$         52.279,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b/>
          <w:sz w:val="24"/>
        </w:rPr>
        <w:t xml:space="preserve">    </w:t>
      </w: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ço Municipal “Doutor João Pereira dos Santos Filho”, 07 de abril de 2025.  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DR. JULIO FERNANDO GALVÃO DIAS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Prefeito Municipal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3:00Z</dcterms:created>
  <dc:creator>Pref. Municipio de C.Bonito</dc:creator>
  <dc:description/>
  <dc:language>en-US</dc:language>
  <cp:lastModifiedBy>Osvaldo</cp:lastModifiedBy>
  <cp:lastPrinted>2025-04-08T11:03:00Z</cp:lastPrinted>
  <dcterms:modified xsi:type="dcterms:W3CDTF">2025-04-08T14:13:00Z</dcterms:modified>
  <cp:revision>2</cp:revision>
  <dc:subject/>
  <dc:title/>
</cp:coreProperties>
</file>