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304" w:leader="none"/>
        </w:tabs>
        <w:rPr/>
      </w:pP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LEI COMPLEMENTAR Nº 340, DE 09 DE ABRIL DE 2025. 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põe sobre alteração no Anexo II, da Lei Complementar nº 045, de 03 de novembro de 2005, que especifica. </w:t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AZ SABE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alterado o Anexo II – Quadro de Empregos Permanentes da Lei Complementar nº 045, de 03 de novembro de 2005, para ampliação de mais 01 (uma) vaga para o emprego de: “Calceteiro”, que passa a vigorar da seguinte forma: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NEXO II – QUADRO PERMANENTE – EMPREGOS PERMANENTES </w:t>
      </w:r>
    </w:p>
    <w:p>
      <w:pPr>
        <w:pStyle w:val="Normal"/>
        <w:ind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2"/>
        <w:gridCol w:w="1109"/>
        <w:gridCol w:w="782"/>
        <w:gridCol w:w="10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OMINAÇÃ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H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GRUP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R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ALCETEIRO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1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ncerramento"/>
        <w:tabs>
          <w:tab w:val="clear" w:pos="708"/>
          <w:tab w:val="left" w:pos="709" w:leader="none"/>
        </w:tabs>
        <w:ind w:firstLine="141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Permanecem em pleno vigor os demais dispositivos da Lei Complementar nº 045, de 03 de novembro de 2005, não afetados pelas modificações introduzidas por esta Lei Complementar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 xml:space="preserve">As despesas decorrentes da presente Lei Complementar correrão à conta das dotações orçamentárias próprias existentes, suplementadas se necessário.  </w:t>
      </w:r>
    </w:p>
    <w:p>
      <w:pPr>
        <w:pStyle w:val="Normal"/>
        <w:tabs>
          <w:tab w:val="clear" w:pos="708"/>
          <w:tab w:val="left" w:pos="2964" w:leader="none"/>
        </w:tabs>
        <w:ind w:firstLine="70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 xml:space="preserve">A presente Lei Complementar entra em vigor na data de sua publicação. </w:t>
      </w:r>
    </w:p>
    <w:p>
      <w:pPr>
        <w:pStyle w:val="Normal"/>
        <w:ind w:left="423" w:firstLine="99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   </w:t>
        <w:tab/>
        <w:t xml:space="preserve">Paço Municipal “Doutor João Pereira dos Santos Filho”, 09 de abril de 2025.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8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DR. JULIO FERNANDO GALVÃO DIAS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Publicada e afixada na SPG, registrada na data sup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QUADRO PERMANENTE - EMPREGOS PERMANENTES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045/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700"/>
        <w:gridCol w:w="1080"/>
        <w:gridCol w:w="700"/>
        <w:gridCol w:w="920"/>
      </w:tblGrid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DENOMIN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C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UP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S.D. ( Auxiliar de Serviços Diversos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oga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vogado do CRE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e Combate às Endemi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de Trâns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I.E.C. (Informação, Educação e Comunicaçã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Sanit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s Comunitários de Saú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dante de Calcet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dante de Carpint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oxarif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te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Meio Ambi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a Divisão da Oficina Pedagóg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istente Soci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 (Programa Institucional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d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uidador Educa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fermag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Laborató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Manutenção Predi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xiliar de Veterin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Operacion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em Saúde Buc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conista de Farmá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c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ch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et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pint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pinteiro Civ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pinteiro de Pont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tor de Li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Controle Inter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Programas Institucion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ei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urei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zinheira Soci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idador de Idos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idador Educa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idador Soci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ntist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ista ESF (EQUIPE SAUDE DA FAMILI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h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hista Cad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dor Físico - NAS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tric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na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dont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 - ES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ferm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 Sanitar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Agrimens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Agrôno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de Segurança do Traba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Eletric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Civ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trevistador do CadÚn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ur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êutico - ES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êut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rmacêut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cal de Obr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de Tribu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 Neuro Infant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ioterapeuta Cardiorespirató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ioterapeuta Psicomotric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ioterapeuta Neurofuncional Adul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i ou Margari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Civil Municipal – 1ª Clas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Civil Municipal – 2ª Clas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Civil Municipal – 3ª Clas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Civil Municipal – Classe Distin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Civil Municipal - Inspet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Civil Municipal - Subinspet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dor de Autos e Caminhõ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rifica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ân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ânico de Máquinas Pesad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édico Clínico Ger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- ES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Gastroenter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Cardi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Dermat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do Traba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Ginec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Nefr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Neur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Otorrinolaring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ediat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siquiat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Sanitar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Urolog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Vascul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de Hort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 de Ambul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 de Munc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o-Pediat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al Administrati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Espargi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áquin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áquinas Agrícol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ientador Soci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todont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d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t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ólog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sicólog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ólogo (Programa Institucional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pcionista da Saú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á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ente de Pedr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da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ervisor Administrativo Financ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Agropecu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de Enfermag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de Enfermagem do Traba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de Laborató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de Segurança de Traba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em Contabilida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em Edificaçõ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em Informát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em Radiolo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em Saúde Buc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em Serviços Jurídic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em Turis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Esporti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 Fiscal Ambien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ólogo Ambien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apeuta Ocupacion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pógraf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dutor e Intérprete de LIBRAS (Língua Brasileira de Sinai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terin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itador Soci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haracterStyle1">
    <w:name w:val="Character Style 1"/>
    <w:qFormat/>
    <w:rPr>
      <w:rFonts w:ascii="Tahoma" w:hAnsi="Tahoma" w:cs="Tahoma"/>
      <w:sz w:val="20"/>
    </w:rPr>
  </w:style>
  <w:style w:type="character" w:styleId="TextodocorpoNegrito">
    <w:name w:val="Texto do corpo + Negrito"/>
    <w:qFormat/>
    <w:rPr>
      <w:rFonts w:ascii="Tahoma" w:hAnsi="Tahoma" w:cs="Tahoma"/>
      <w:b/>
      <w:spacing w:val="-10"/>
      <w:sz w:val="20"/>
    </w:rPr>
  </w:style>
  <w:style w:type="character" w:styleId="EncerramentoChar">
    <w:name w:val="Encerramento Char"/>
    <w:basedOn w:val="Fontepargpadro"/>
    <w:qFormat/>
    <w:rPr>
      <w:sz w:val="24"/>
      <w:szCs w:val="24"/>
    </w:rPr>
  </w:style>
  <w:style w:type="character" w:styleId="Ttulo2">
    <w:name w:val="Título #2_"/>
    <w:qFormat/>
    <w:rPr>
      <w:rFonts w:ascii="Tahoma" w:hAnsi="Tahoma" w:eastAsia="Tahoma" w:cs="Tahoma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mEspaamento12pt">
    <w:name w:val="Sem Espaçamento + 12 pt"/>
    <w:basedOn w:val="SemEspaamento"/>
    <w:qFormat/>
    <w:pPr>
      <w:jc w:val="center"/>
    </w:pPr>
    <w:rPr>
      <w:rFonts w:cs="Calibri"/>
      <w:b/>
      <w:bCs/>
      <w:sz w:val="24"/>
      <w:szCs w:val="24"/>
    </w:rPr>
  </w:style>
  <w:style w:type="paragraph" w:styleId="Encerramento">
    <w:name w:val="Encerramento"/>
    <w:basedOn w:val="Normal"/>
    <w:qFormat/>
    <w:pPr/>
    <w:rPr>
      <w:sz w:val="24"/>
      <w:szCs w:val="24"/>
    </w:rPr>
  </w:style>
  <w:style w:type="paragraph" w:styleId="Ttulo21">
    <w:name w:val="Título #2"/>
    <w:basedOn w:val="Normal"/>
    <w:qFormat/>
    <w:pPr>
      <w:shd w:fill="FFFFFF" w:val="clear"/>
      <w:spacing w:lineRule="exact" w:line="235" w:before="540" w:after="180"/>
      <w:jc w:val="center"/>
      <w:outlineLvl w:val="1"/>
    </w:pPr>
    <w:rPr>
      <w:rFonts w:ascii="Tahoma" w:hAnsi="Tahoma" w:eastAsia="Tahoma" w:cs="Tahoma"/>
      <w:spacing w:val="-1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3" w:after="0"/>
      <w:jc w:val="center"/>
    </w:pPr>
    <w:rPr>
      <w:rFonts w:ascii="Century Gothic" w:hAnsi="Century Gothic" w:eastAsia="Century Gothic" w:cs="Century Gothic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9:00Z</dcterms:created>
  <dc:creator>Pref. Municipio de C.Bonito</dc:creator>
  <dc:description/>
  <dc:language>en-US</dc:language>
  <cp:lastModifiedBy>Osvaldo</cp:lastModifiedBy>
  <cp:lastPrinted>2025-04-09T10:18:00Z</cp:lastPrinted>
  <dcterms:modified xsi:type="dcterms:W3CDTF">2025-04-09T13:19:00Z</dcterms:modified>
  <cp:revision>2</cp:revision>
  <dc:subject/>
  <dc:title>Projeto de Lei Complementar nº 003, de 29 de outubro de 2001</dc:title>
</cp:coreProperties>
</file>