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562, DE 09 DE ABRIL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395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46.000,00 (Quarenta e seis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46.000,00 (Quarenta e seis mil reais), necessário para atender despesas com: Equipamentos e Material Permanente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02.2129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2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A SECRETARIA 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386 (Fr. 01)       R$   46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46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aço Municipal “Doutor João Pereira dos Santos Filho”, 09 de abril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8:00Z</dcterms:created>
  <dc:creator>Pref. Municipio de C. Bonito</dc:creator>
  <dc:description/>
  <dc:language>en-US</dc:language>
  <cp:lastModifiedBy>Osvaldo</cp:lastModifiedBy>
  <cp:lastPrinted>2025-04-09T10:29:00Z</cp:lastPrinted>
  <dcterms:modified xsi:type="dcterms:W3CDTF">2025-04-09T13:29:00Z</dcterms:modified>
  <cp:revision>3</cp:revision>
  <dc:subject/>
  <dc:title>DECRETO Nº</dc:title>
</cp:coreProperties>
</file>