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CAÇÃO DO DECRETO MUNICIPAL Nº 050/2025 – TORNANDO SEM EFEITOS A PUBLICAÇÃO DO REFERIDO DECRETO MUNICIPAL NA IMPRENSA OFICIAL DO MUNICÍPIO – EDIÇÃO 1608 DO DIA 10/04/2025 – PÁG. 39, PASSANDO A VIGORAR DA SEGUINTE FORMA: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</w:rPr>
        <w:tab/>
        <w:tab/>
      </w:r>
      <w:r>
        <w:rPr>
          <w:b/>
          <w:szCs w:val="24"/>
        </w:rPr>
        <w:t xml:space="preserve">DECRETO MUNICIPAL Nº 050/2025, DE 07 DE ABRIL DE 2025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/>
      </w:pPr>
      <w:r>
        <w:rPr>
          <w:sz w:val="22"/>
          <w:szCs w:val="22"/>
        </w:rPr>
        <w:t>Dispõe sobre autorização para o Executivo Municipal proceder a abertura de um Crédito Adicional Especial, para readequação orçamentária das emendas individuais impositivas, nos termos da Lei Municipal nº 5.513, de 21 de novembro de 2024, que especí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DR. JULIO FERNANDO GALVÃO DIA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Corpodetexto2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Executivo Municipal autorizado a proceder à readequação orçamentária, na Divisão de Contabilidade e Orçamento da Prefeitura Municipal de Capão Bonito, Estado de São Paulo, de um Crédito Adicional Especial no valor de R$ 98.819,23 (Noventa e oito mil, oitocentos e dezenove reais e vinte e três centavos), necessários para atender despesas com: Outros Serviços de Terceiros – Pessoa Jurídica e Equipamentos e Material Permanente, que onerará as seguintes dotações </w:t>
      </w:r>
      <w:r>
        <w:rPr/>
        <w:t>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23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PORT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    FR 8                        R$         18.819,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     FR 8                        R$         80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                 R$         98.819,23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418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VISÃO DE ESPORTE E CULTURA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A CULTURA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F.  637         FR 8                  R$       18.819,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F.  644          FR 8                  R$    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                R$        98.819,2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ço Municipal “Doutor João Pereira dos Santos Filho”, 07 de abril de 2025.   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DR. JULIO FERNANDO GALVÃO DIAS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 xml:space="preserve">                                                   Prefeito Municipal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9:00Z</dcterms:created>
  <dc:creator>Pref. Municipio de C.Bonito</dc:creator>
  <dc:description/>
  <dc:language>en-US</dc:language>
  <cp:lastModifiedBy>Osvaldo</cp:lastModifiedBy>
  <cp:lastPrinted>2025-04-11T09:48:00Z</cp:lastPrinted>
  <dcterms:modified xsi:type="dcterms:W3CDTF">2025-04-11T12:57:00Z</dcterms:modified>
  <cp:revision>3</cp:revision>
  <dc:subject/>
  <dc:title/>
</cp:coreProperties>
</file>