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64, DE 23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240"/>
        <w:ind w:left="4253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155.000,00 (cento e cinquenta e cinco mil reais), que especifica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</w:t>
      </w:r>
      <w:r>
        <w:rPr>
          <w:bCs/>
          <w:sz w:val="24"/>
          <w:szCs w:val="24"/>
        </w:rPr>
        <w:t xml:space="preserve"> Fica o Executivo Municipal autorizado a proceder à abertura, na Divisão de Contabilidade e Orçamento da Prefeitura Municipal de Capão Bonito, Estado de São Paulo, de um Crédito Adicional Suplementar no valor de R$ 155.000,00 (cento e cinquenta e cinco mil reais), necessários para atender despesas com: Aposentadorias, Reserva Rem. e Reformas, Outros Serviços de Terceiros- Pessoa Jurídica e Serviços de Tecnologia da Informação e Comunicação- Pessoa Jurídica: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APOSENTADORIAS, RESERVA REMUNERADA E REFORMAS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icha  3   . . . . . . . . . . . . . . . . . . .  R$      2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bCs/>
                <w:sz w:val="18"/>
              </w:rPr>
              <w:t>SUPLEMENTAÇÃO. . . . . Ficha  12   . . . . . . . . . . . . . . . . . .  R$      3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SERVIÇOS DE TECNOLOGIA DA INFORMAÇÃO E COMUNICAÇÃO-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bCs/>
                <w:sz w:val="18"/>
              </w:rPr>
              <w:t>SUPLEMENTAÇÃO. . . . . Ficha  13   . . . . . . . . . . . . . . . . . . .  R$   100.0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. . . . . . . . .</w:t>
            </w:r>
            <w:r>
              <w:rPr>
                <w:bCs/>
                <w:sz w:val="18"/>
              </w:rPr>
              <w:t xml:space="preserve">   </w:t>
            </w:r>
            <w:r>
              <w:rPr>
                <w:b/>
                <w:sz w:val="18"/>
              </w:rPr>
              <w:t>R$   155.0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 xml:space="preserve">VENCIMENTOS E VANTAGENS FIXAS-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4 . . . . . . . . . . . . . . . . . . . . .  R$   1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IÇO DE CONSUL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0. . . . .. . . . . .  . . . . . . . .. .   R$    1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FÍS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1. . . . . . . . .-. . . . .  . . . .. .   R$  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 . . . . . . . . . .. . . . . . . . . . . . . . . . . .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$  15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3 de abril de 2025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ÃO DI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Prefeito Municipal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992" w:gutter="0" w:header="0" w:top="2608" w:footer="50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3:00Z</dcterms:created>
  <dc:creator>Pref. Municipio de C. Bonito</dc:creator>
  <dc:description/>
  <cp:keywords/>
  <dc:language>en-US</dc:language>
  <cp:lastModifiedBy>Osvaldo</cp:lastModifiedBy>
  <cp:lastPrinted>2025-04-23T15:53:00Z</cp:lastPrinted>
  <dcterms:modified xsi:type="dcterms:W3CDTF">2025-04-23T19:29:00Z</dcterms:modified>
  <cp:revision>4</cp:revision>
  <dc:subject/>
  <dc:title>DECRETO Nº</dc:title>
</cp:coreProperties>
</file>