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062/25, DE 24 DE ABRIL DE 2025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Remanejamento, para readequação orçamentária das emendas individuais impositivas, nos termos da Lei Municipal nº 5.513, de 21 de novembro de 2024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readequação orçamentária, na Divisão de Contabilidade e Orçamento da Prefeitura Municipal de Capão Bonito, Estado de São Paulo, de um Crédito Adicional por Remanejamento, no valor de R$ 50.000,00 (Cinquenta mil reais), necessários para atender despesas com: Material de Consumo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17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0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 359   FR 8                    R$  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662   FR 8                     R$  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                   R$         5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Os créditos autorizados no artigo anterior serão cobertos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90.39 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0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1.0002.212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. MUN. DE AGROPEC. OBRAS E MEIO AMBIENTE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304         FR 8           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 F.  318         FR 8                  R$ 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PAL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 F.  388         FR 8                  R$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               R$       5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24 de abril de 2025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</w:t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21:00Z</dcterms:created>
  <dc:creator>Pref. Municipio de C.Bonito</dc:creator>
  <dc:description/>
  <dc:language>en-US</dc:language>
  <cp:lastModifiedBy>Osvaldo</cp:lastModifiedBy>
  <cp:lastPrinted>2025-04-24T16:18:00Z</cp:lastPrinted>
  <dcterms:modified xsi:type="dcterms:W3CDTF">2025-04-24T19:21:00Z</dcterms:modified>
  <cp:revision>2</cp:revision>
  <dc:subject/>
  <dc:title/>
</cp:coreProperties>
</file>