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063/25, DE 24 DE ABRIL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Especial, para readequação orçamentária das emendas individuais impositivas, nos termos da Lei Municipal nº 5.513, de 21 de novembro de 2024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readequação orçamentária, na Divisão de Contabilidade e Orçamento da Prefeitura Municipal de Capão Bonito, Estado de São Paulo, de um Crédito Adicional Especial no valor de R$ 252.319,23 (Duzentos e cinquenta e dois mil, trezentos e dezenove reais e vinte e três centavos), necessários para atender despesas com: Material de Consumo, Outros Serviços de Terceiros – Pessoa Jurídica e Equipamentos e Material Permanente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5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5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2.08.04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   FR 8                        R$         13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    FR 8                       R$  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   FR 8                       R$        188.8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   FR 8                       R$   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   FR 8                       R$           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CIVIL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   FR 8                       R$         1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                R$        252.319,23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4"/>
          <w:szCs w:val="24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s créditos autorizados no artigo anterior serão cobertos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175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50.39                                                     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ADMINIST. DO FUNDO UM. ASSISTE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 63          FR 8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 259          FR 8                  R$     188.8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 F.   304          FR 8                  R$  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 F.   306          FR 8                  R$        13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                 R$      252.319,2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Paço Municipal “Doutor João Pereira dos Santos Filho”, 24 de abril de 2025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418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DR. JULIO FERNANDO GALVÃO DIAS </w:t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 e afixado na SPG, registrado na data sup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21:00Z</dcterms:created>
  <dc:creator>Pref. Municipio de C.Bonito</dc:creator>
  <dc:description/>
  <dc:language>en-US</dc:language>
  <cp:lastModifiedBy>Osvaldo</cp:lastModifiedBy>
  <cp:lastPrinted>2025-04-24T15:59:00Z</cp:lastPrinted>
  <dcterms:modified xsi:type="dcterms:W3CDTF">2025-04-24T19:21:00Z</dcterms:modified>
  <cp:revision>2</cp:revision>
  <dc:subject/>
  <dc:title/>
</cp:coreProperties>
</file>