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68, DE 07 DE MAI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Superávit Financeiro, no valor de R$ 226.000,00 (Duzentos e vinte e seis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226.000,00 (Duzentos e vinte e seis mil reais), necessários para atender despesas com: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5.0004.2183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2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CO DE PROTEÇÃO SOCIAL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5)      R$      11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88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5)      R$      11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22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 xml:space="preserve">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Paço Municipal “Doutor João Pereira dos Santos Filho”, 07 de mai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6:00Z</dcterms:created>
  <dc:creator>Pref. Municipio de C. Bonito</dc:creator>
  <dc:description/>
  <dc:language>en-US</dc:language>
  <cp:lastModifiedBy>Osvaldo</cp:lastModifiedBy>
  <cp:lastPrinted>2025-04-29T08:05:00Z</cp:lastPrinted>
  <dcterms:modified xsi:type="dcterms:W3CDTF">2025-05-07T13:36:00Z</dcterms:modified>
  <cp:revision>2</cp:revision>
  <dc:subject/>
  <dc:title>DECRETO Nº</dc:title>
</cp:coreProperties>
</file>