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70, DE 07 DE MAI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 por Superávit Financeiro, no valor de R$ 400.000,00 (Quatrocentos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400.000,00 (Quatrocentos mil reais), necessários para atender despesas com: Material de Consumo, Outros Serviços Terceiros – Pessoa Jurídica e Equipamentos e Material Permanente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26.782.0005.21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0   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9 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2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/>
            </w:pPr>
            <w:r>
              <w:rPr>
                <w:bCs/>
                <w:sz w:val="18"/>
              </w:rPr>
              <w:t>SUPLEMENTAÇÃO. . .  F.    356 (Fr. 01)      R$     16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62 (Fr. 01)      R$     10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74 (Fr. 01)      R$     14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305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 4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Paço Municipal “Doutor João Pereira dos Santos Filho”, 07 de mai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8:00Z</dcterms:created>
  <dc:creator>Pref. Municipio de C. Bonito</dc:creator>
  <dc:description/>
  <dc:language>en-US</dc:language>
  <cp:lastModifiedBy>Osvaldo</cp:lastModifiedBy>
  <cp:lastPrinted>2025-04-29T16:24:00Z</cp:lastPrinted>
  <dcterms:modified xsi:type="dcterms:W3CDTF">2025-05-07T13:38:00Z</dcterms:modified>
  <cp:revision>2</cp:revision>
  <dc:subject/>
  <dc:title>DECRETO Nº</dc:title>
</cp:coreProperties>
</file>